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34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7/05/2019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125/2019 de 07/05/2019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85, de 01/10/2018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127.733,34 (Cento e vinte e sete mil setecentos e trinta e três reais e trinta e quatr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80 – CONVÊNIO AQUISIÇÃO DE IMPLE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811 – Transferências voluntárias Públicas Federais..............................................R$ 88.062,6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0 – Recursos Ordinários Livres........................................................................R$ 39.670,7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R$ 127.733,34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>o Contrato de Repasse Nº 873797/2018 -  Ministério da Agricultura, Pecuária e Abastecimento/CAIXA, no</w:t>
      </w:r>
      <w:r>
        <w:rPr>
          <w:rFonts w:cs="Tahoma" w:ascii="Tahoma" w:hAnsi="Tahoma"/>
        </w:rPr>
        <w:t xml:space="preserve"> valor de R$ </w:t>
      </w:r>
      <w:r>
        <w:rPr>
          <w:rFonts w:cs="Tahoma" w:ascii="Tahoma" w:hAnsi="Tahoma"/>
          <w:lang w:val="pt-BR"/>
        </w:rPr>
        <w:t>88.062,62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Oito e oito mil e sessenta e dois reais e sessenta e dois centavos</w:t>
      </w:r>
      <w:r>
        <w:rPr>
          <w:rFonts w:cs="Tahoma" w:ascii="Tahoma" w:hAnsi="Tahoma"/>
        </w:rPr>
        <w:t>).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Agricultura, Meio Amb.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>.0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20.606.2001.2-014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Manutenção Departamento de Agricultur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(740) 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0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Material de consumo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C – 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 xml:space="preserve">000 – Recursos Ordinários Livres...............................R$ </w:t>
      </w:r>
      <w:r>
        <w:rPr>
          <w:rFonts w:cs="Tahoma" w:ascii="Tahoma" w:hAnsi="Tahoma"/>
          <w:lang w:val="pt-BR"/>
        </w:rPr>
        <w:t xml:space="preserve">39.670,72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pt-BR"/>
        </w:rPr>
        <w:t>trinta e nove mil seiscentos e setenta reais e setenta e dois centav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07 DE MAI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67"/>
            <w:gridCol w:w="1994"/>
          </w:tblGrid>
          <w:tr>
            <w:trPr>
              <w:trHeight w:val="1797" w:hRule="atLeast"/>
            </w:trPr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6:00Z</dcterms:created>
  <dc:creator>Prefeitura</dc:creator>
  <dc:description/>
  <dc:language>en-US</dc:language>
  <cp:lastModifiedBy>RH-DSL</cp:lastModifiedBy>
  <cp:lastPrinted>2019-04-17T09:31:00Z</cp:lastPrinted>
  <dcterms:modified xsi:type="dcterms:W3CDTF">2019-05-08T12:56:00Z</dcterms:modified>
  <cp:revision>2</cp:revision>
  <dc:subject/>
  <dc:title/>
</cp:coreProperties>
</file>