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u w:val="single"/>
        </w:rPr>
        <w:t>DECRETO Nº. 1670/2014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: 04/04/20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hanging="3544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SUMULA: </w:t>
      </w:r>
      <w:r>
        <w:rPr>
          <w:rFonts w:cs="Bookman Old Style" w:ascii="Bookman Old Style" w:hAnsi="Bookman Old Style"/>
        </w:rPr>
        <w:t>Nomeia o Conselho de Desenvolvimento Urbano Municipal de Diamante do Sul, e dá outras providências.</w:t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85" w:leader="none"/>
        </w:tabs>
        <w:ind w:firstLine="3544"/>
        <w:jc w:val="both"/>
        <w:rPr/>
      </w:pPr>
      <w:r>
        <w:rPr>
          <w:rFonts w:cs="Arial" w:ascii="Bookman Old Style" w:hAnsi="Bookman Old Style"/>
          <w:b/>
        </w:rPr>
        <w:t>DARCI TIRELLI</w:t>
      </w:r>
      <w:r>
        <w:rPr>
          <w:rFonts w:cs="Bookman Old Style" w:ascii="Bookman Old Style" w:hAnsi="Bookman Old Style"/>
        </w:rPr>
        <w:t>, PREFEITO DO MUNICÍPIO DE DIAMANTE DO SUL, ESTADO DO PARANÁ, no uso de suas atribuições legais;</w:t>
      </w:r>
    </w:p>
    <w:p>
      <w:pPr>
        <w:pStyle w:val="Normal"/>
        <w:tabs>
          <w:tab w:val="clear" w:pos="708"/>
          <w:tab w:val="left" w:pos="1985" w:leader="none"/>
        </w:tabs>
        <w:ind w:firstLine="35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  <w:t>Considerando</w:t>
      </w:r>
      <w:r>
        <w:rPr>
          <w:rFonts w:cs="Bookman Old Style" w:ascii="Bookman Old Style" w:hAnsi="Bookman Old Style"/>
        </w:rPr>
        <w:t xml:space="preserve"> o contido na </w:t>
      </w:r>
      <w:r>
        <w:rPr>
          <w:rFonts w:cs="Bookman Old Style" w:ascii="Bookman Old Style" w:hAnsi="Bookman Old Style"/>
          <w:b/>
          <w:u w:val="single"/>
        </w:rPr>
        <w:t>Lei Municipal nº 519/201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que instituiu o Plano Diretor do Município de Diamante do Sul, em cumprimento à Seção II e aos Arts. 145 a 150 da referida Lei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ind w:firstLine="354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tabs>
          <w:tab w:val="left" w:pos="1985" w:leader="none"/>
          <w:tab w:val="left" w:pos="3544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  <w:t xml:space="preserve">  </w:t>
      </w:r>
      <w:r>
        <w:rPr>
          <w:rFonts w:cs="Bookman Old Style" w:ascii="Bookman Old Style" w:hAnsi="Bookman Old Style"/>
          <w:szCs w:val="22"/>
          <w:u w:val="single"/>
        </w:rPr>
        <w:t>D E C R E T A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Recuodecorpodetexto2"/>
        <w:ind w:firstLine="3686"/>
        <w:rPr/>
      </w:pPr>
      <w:r>
        <w:rPr>
          <w:b/>
          <w:szCs w:val="22"/>
        </w:rPr>
        <w:t xml:space="preserve">Art. 1º. </w:t>
      </w:r>
      <w:r>
        <w:rPr>
          <w:szCs w:val="22"/>
        </w:rPr>
        <w:t xml:space="preserve">Ficam nomeados os membros abaixo para comporem o Conselho de Desenvolvimento Urbano Municipal de Diamante do Sul para o biênio 2014/2015. 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Representantes da Prefeitura: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:   CLAUDIR TOMAZ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CLEYTON DOS SANTOS NER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:   JOSÉ ANTÔNIO DE MOUR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VALDIR DOS SANTO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:   JOSÉ ADAIR CAMIL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 :   JOÃO CORDEIR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FRANCISCO JESUS DA SILV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 :   ORESTES FERREIRA RIBEIR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ACROMILDO PINHEIRO DOS SANTO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 :   MARIA SALETE ANDRADE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 GUIDO LUIZ BARRET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 :    ROZELI APARECIDA CAMPANHOLI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Representante do Poder Legislativo Municipal: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 EZEQUIEL SCHARAN DOS SANTO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JOSÉ CLEBERSON AMARAL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Representantes da Sociedade Civil: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  GERSON RIMI TONET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 JUVENAL DA CRUZ CAMPANHOL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 EDSON MENDES DA SILV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CLADIZETE APARECIDA LOURENÇO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 ROSEMARI SALETE DE PAULA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BRASILINO NER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ROSANA PAZETTO DA SILVA ASSON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GILCIMAR DE FREITAS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ular               :  ALFREDO VIEIRA BASSANI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º Suplente      :    CLÓVIS ANGELO BARATIERI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Os serviços a serem executados são considerados de relevância pública, sem ônus ao Poder Executivo do Municíp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Art. 3º.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mante do Sul, Paraná, 04 de abril de 2014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2"/>
        <w:tabs>
          <w:tab w:val="clear" w:pos="1985"/>
          <w:tab w:val="left" w:pos="3544" w:leader="none"/>
        </w:tabs>
        <w:ind w:firstLine="3544"/>
        <w:jc w:val="both"/>
        <w:rPr>
          <w:rFonts w:ascii="Bookman Old Style" w:hAnsi="Bookman Old Style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Heading2"/>
        <w:tabs>
          <w:tab w:val="clear" w:pos="1985"/>
          <w:tab w:val="left" w:pos="3544" w:leader="none"/>
        </w:tabs>
        <w:ind w:firstLine="354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lineRule="auto" w:line="240" w:before="0" w:after="0"/>
      <w:ind w:firstLine="3544"/>
      <w:jc w:val="center"/>
      <w:outlineLvl w:val="1"/>
    </w:pPr>
    <w:rPr>
      <w:rFonts w:ascii="Bookman Old Style" w:hAnsi="Bookman Old Style" w:eastAsia="Times New Roman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2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Bookman Old Style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Bookman Old Style"/>
      <w:sz w:val="22"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firstLine="3544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Usuario</dc:creator>
  <dc:description/>
  <dc:language>en-US</dc:language>
  <cp:lastModifiedBy>RECURSOS HUMANOS</cp:lastModifiedBy>
  <cp:lastPrinted>2014-04-04T17:27:00Z</cp:lastPrinted>
  <dcterms:modified xsi:type="dcterms:W3CDTF">2014-04-07T13:21:00Z</dcterms:modified>
  <cp:revision>2</cp:revision>
  <dc:subject/>
  <dc:title/>
</cp:coreProperties>
</file>