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35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28/05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9, nas seguintes dotações, no valor de R$ 800,00 (oitocentos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– SECRETARIA DE OBRAS, URBANISMO E TRANSPORTE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08.003 – DEPARTAMENTO DE TRANSPORTES</w:t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6.782.26012.2-050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Transporte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920) 44.90.52.00.00 – Equipamentos e Material Permanente.....................................................R$ 8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 –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.....R$ 8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8.003 – DEPARTAMENTO DE TRANSPORTES</w:t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6.782.26012.2-050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00) 33.90.30.00.00 – Material de Consumo.............................................................................R$ 8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... R$ 8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28 DE MAI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50:00Z</dcterms:created>
  <dc:creator>Prefeitura</dc:creator>
  <dc:description/>
  <dc:language>en-US</dc:language>
  <cp:lastModifiedBy>RH-DSL</cp:lastModifiedBy>
  <cp:lastPrinted>2018-12-27T15:49:00Z</cp:lastPrinted>
  <dcterms:modified xsi:type="dcterms:W3CDTF">2019-08-14T17:50:00Z</dcterms:modified>
  <cp:revision>2</cp:revision>
  <dc:subject/>
  <dc:title/>
</cp:coreProperties>
</file>