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LEI Nº 72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DATA: 25/06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481, de 11/11/2009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676, de 17/09/2012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2.579,58 (Dois mil quinhentos e setenta e nove reais e cinqüenta e oito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301.1001.1- 033 – Fundo Municipal de Saúd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2.00.00 Equipamentos e Material Permanente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0501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2.579,58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Especial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>I – O excesso de arrecadação é o resultado da conta de Receita N</w:t>
      </w:r>
      <w:r>
        <w:rPr>
          <w:rFonts w:cs="Arial" w:ascii="Arial" w:hAnsi="Arial"/>
        </w:rPr>
        <w:t>º 22.17.02.00.00 – ALIENAÇÃO EQUIPAMENTOS ADQUIRIDOS COM RECURSOS NÃO VINCULADOS, no valor de R$ 2.579,58 (</w:t>
      </w:r>
      <w:r>
        <w:rPr>
          <w:rFonts w:cs="Tahoma" w:ascii="Tahoma" w:hAnsi="Tahoma"/>
        </w:rPr>
        <w:t>(Dois mil quinhentos e setenta e nove reais e cinquenta e oito centavos)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5 DE JUNHO DE 2013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3:00Z</dcterms:created>
  <dc:creator>Prefeitura</dc:creator>
  <dc:description/>
  <cp:keywords/>
  <dc:language>en-US</dc:language>
  <cp:lastModifiedBy>Cliente</cp:lastModifiedBy>
  <cp:lastPrinted>2013-06-25T11:12:00Z</cp:lastPrinted>
  <dcterms:modified xsi:type="dcterms:W3CDTF">2013-06-25T14:13:00Z</dcterms:modified>
  <cp:revision>2</cp:revision>
  <dc:subject/>
  <dc:title/>
</cp:coreProperties>
</file>