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55" w:hanging="135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1356"/>
        <w:rPr>
          <w:sz w:val="24"/>
        </w:rPr>
      </w:pPr>
      <w:r>
        <w:rPr>
          <w:sz w:val="24"/>
        </w:rPr>
        <w:t>PORTARIAº 484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DATA: 23/05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Súmula  : Altera Portaria 442/15 que   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Designa Servidores como</w:t>
      </w:r>
    </w:p>
    <w:p>
      <w:pPr>
        <w:pStyle w:val="Corpodetexto3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Responsáveis pelo forne-     </w:t>
      </w:r>
    </w:p>
    <w:p>
      <w:pPr>
        <w:pStyle w:val="Corpodetexto3"/>
        <w:ind w:left="3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cimento de informações,                                         .                      exigidas no Termo de Ajus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tamento celebrado com 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Ministério Público da Co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marca de Guaraniaçu-P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O Prefeito Municipal de Diamante do Sul, Estado do Paraná, no uso de suas atribuições legais e de acordo com o Termo de Ajustamento de Conduta celebrado em 10 de junho de 2015, com o Ministério Público da Comarca de Guaraniaçu – Pr, resolv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 1º Considerando o Parágrafo Segundo do referido Termo, designa os responsáveis pelas informações a serem encaminhadas ao Gestor do Portal da Transparência, designado pelo Decreto 1790/2015 de 11/06/2015, conforme a seguir: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ganogra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icip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 de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s e Atos Norm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 de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o de telefone, 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. dos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dereços Ofici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. dos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s de atend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. dos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ab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elo de formulários para pedidos de inform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/Rozeli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a última atualização da pag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 dos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dro funcional, indicando: nome, cargo, local de lotação, forma de investid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servidores cedidos de outros órgaos, indicando nome, cargo e órgão de 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servidores cedidos a outros órgaos, indicando nome, cargo e órgão de 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20"/>
        <w:gridCol w:w="2095"/>
        <w:gridCol w:w="211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servidores temporári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uneração de cada um dos agentes públic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stos com cartões corporativ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ci Fatima Sadovni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a R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es referentes a verbas de representação, de gabinete e reembolsáveis de qualquer nature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ário de Finança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as fiscais, cópia de depósitos, transferências ou cheques utilizados no reembolso, discriminados pelo nome, cargo e lotação do age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. Campanhol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ejamento e Recursos Humanos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6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08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completo e numero de matricula e/ou RG do beneficiário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stificativa para a realização de cada viag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s de início e termino das viagens realizad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tino de cada viag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io de transporte utilizado em cada viagem e seu respectivo cus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92"/>
        <w:gridCol w:w="2130"/>
        <w:gridCol w:w="199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ntidade de diárias pag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 relação 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da viagem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 Campanho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unitário das diári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 Campanho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alores mensais gastos com passagens rodoviárias ou aéreas, ou com verbas relativas a ressarcimentos de combustível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nico em Agropecua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ario de Finanças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es mensais gastos com pagamento de diárias, ajuda de custo ou adiantamento de despes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cnico e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ropecuar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retario de Finança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2"/>
        <w:gridCol w:w="2216"/>
        <w:gridCol w:w="191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visos e Editais de Licita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dice Bra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carregado da Sec Escola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s e Aditiv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dice Bra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arregado da Sec Escol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vêni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el de Souza Buen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e Inter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Íntegra dos processos licitatóri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dice Bra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carregado da Sec Escola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itações abertas, em andamento e já realizada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dice Bra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carregado da Sec Escola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tegra dos procedimentos de dispensa e inexigibilidade de licitações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mir Neneve Carvalh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dice Bra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carregado da Sec Escola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goeir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3"/>
        <w:gridCol w:w="2227"/>
        <w:gridCol w:w="199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stificativa para a contratação dire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fe de Gabinet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e de estoques, listas de entradas e saídas de mercadori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udir Tomaz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arivonete Guer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tricionis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fe de Gabinet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ção de bens patrimonia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dir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Campanho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 Ger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tor Depto de Educação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ção de cessões, permuta e doação de be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el de Souza Bue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dir dos Santo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e Inter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tor Depto de Educação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as fiscais eletrônic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é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son Koprowsk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 Campanho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xiliar Administrativ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tor do Departamento de Tributaçã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6"/>
        <w:gridCol w:w="2187"/>
        <w:gridCol w:w="19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Receitas e Despes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é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son Koprowsk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 Campanho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uxiliar Administrativ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tor do Departamento de Tributaçã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 do Plano Plurianu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 de Diretrizes Orçamentári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6"/>
        <w:gridCol w:w="2187"/>
        <w:gridCol w:w="19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i Orçamentária Anual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o de Contas do Municípi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ório Resumido de Execução Orçamentá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34"/>
        <w:gridCol w:w="2185"/>
        <w:gridCol w:w="199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latório de Gestão Fiscal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a das audiências Públicas de Avaliação de Metas Fiscais, com a abordagem  das seguintes questões: I) demonstrativo de aplicação na área da educação, II) demonstrativo de aplicação na área da saúde; III) demonstrativo de aplicação na área soci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15"/>
        <w:gridCol w:w="2174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cução Orçamentár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rações financeiras de qualquer nature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vimentações dos Fund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ci Tirell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écnico em Agropecuár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cretário d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ça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123"/>
        <w:gridCol w:w="1985"/>
        <w:gridCol w:w="199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dos referentes ao percentual mínimo de aplicação das receitas de impostos e transferências em MDE (25%) conforme art. 212 C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dos sobre os valores e a destinação dos recursos do FUNDE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 Campan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ões sobre recursos oriundos de ações e  programas do Governo Federal, exemplificadamente, o Programa de Alimentação Escolar, o programa Biblioteca na Escola, o Programa Caminho da Escola, o programa Nacional do Livro Didático, o Proinfância, o Programa Nacional de Apoio ao Transporte Escolar e o Programa de Aceleração do Crescimento (PAC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eviane Terezinha de Filtr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leno Andre Antoniet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dir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fess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ente Administrativ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ra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Secretário de Administração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ejamento e Recursos Humano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tor do Departamento de Educaçã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28"/>
        <w:gridCol w:w="2044"/>
        <w:gridCol w:w="178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D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do para/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dos referentes ao percentual mínimo de aplicação das receitas de impostos e transferência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romildo Pinheiro dos Sa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eli Aparecida Campanho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do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rt. 2º Esta Portaria entra em vigor na data de sua publicação, revogadas as disposições em contrár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abinete do Prefeito Municipal de Diamante do Sul, 23 de maio de 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Fernando Maximiliano Ris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7:00Z</dcterms:created>
  <dc:creator>P.M.DIAMANTE DO SUL</dc:creator>
  <dc:description/>
  <dc:language>en-US</dc:language>
  <cp:lastModifiedBy>RH-DSL</cp:lastModifiedBy>
  <cp:lastPrinted>2013-04-15T09:41:00Z</cp:lastPrinted>
  <dcterms:modified xsi:type="dcterms:W3CDTF">2019-05-23T17:13:00Z</dcterms:modified>
  <cp:revision>6</cp:revision>
  <dc:subject/>
  <dc:title>Portaria Nº 27/06</dc:title>
</cp:coreProperties>
</file>