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87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1/07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parecida de Souza Ti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5 a 16/06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1/07/2019 a 30/07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cir Jose V Pilo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13 a 10/07/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19 a 30/07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Zanka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2017 a 07/08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19 a 16/07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demir Nog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1999 a 09/06/2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24/06/2019 a 20/09/2019 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 Bortol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13 a 08/09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4/06/2019 a 20/09/2019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3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1 de  julh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4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7-01T12:17:00Z</dcterms:modified>
  <cp:revision>4</cp:revision>
  <dc:subject/>
  <dc:title>Portaria Nº 27/06</dc:title>
</cp:coreProperties>
</file>