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590/2019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30/07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1º Conceder Férias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onsir Lo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2016 a 08/08/20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19 a 21/08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mir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2017 a 06/11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2019 a 27/08/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Art. 2º Conceder Licença Premio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mbr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14 a 30/06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23/07/2019 a 18/10/2019 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inha de Jesus M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07 a 13/04/20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2019 a 24/10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da da Ap.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4 a 16/06/20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2019 a 24/10/2019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rt. 3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30 de  julh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Prefeito Municipal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44:00Z</dcterms:created>
  <dc:creator>P.M.DIAMANTE DO SUL</dc:creator>
  <dc:description/>
  <dc:language>en-US</dc:language>
  <cp:lastModifiedBy>RH-DSL</cp:lastModifiedBy>
  <cp:lastPrinted>2006-05-17T13:09:00Z</cp:lastPrinted>
  <dcterms:modified xsi:type="dcterms:W3CDTF">2019-07-30T19:54:00Z</dcterms:modified>
  <cp:revision>5</cp:revision>
  <dc:subject/>
  <dc:title>Portaria Nº 27/06</dc:title>
</cp:coreProperties>
</file>