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39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13/08/2019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1091/2018 de 10/12/2018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Art. 1º - Fica o Chefe do Poder Executivo Municipal autorizado a proceder à abertura de um Crédito Adicional Suplementar no Orçamento Geral do Município de Diamante do Sul, para o exercício financeiro de 2019, nas seguintes dotações, no valor de R$ 1.000,00 (Um mil 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reais)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3– SEC DE ADMINISTRAÇÃO, PLANEJ. E RECURSOS HUMANO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3.002 – DEPARTAMENTO DE ADMINISTRAÇÃ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>04.122.0402.2-005</w:t>
      </w:r>
      <w:r>
        <w:rPr>
          <w:rFonts w:eastAsia="Arial Unicode MS" w:cs="Tahoma" w:ascii="Tahoma" w:hAnsi="Tahoma"/>
          <w:sz w:val="22"/>
          <w:szCs w:val="22"/>
        </w:rPr>
        <w:t xml:space="preserve"> – Manutenção Departamento de Administraçã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370) 33.90.47.00.00 – Obrigações Tributárias e Contributivas...................................................R$ 1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..............R$ 1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–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.002 – DEPARTAMENTO DE EDUCAÇÃ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</w:rPr>
        <w:t>12.361.1201.2-018</w:t>
      </w:r>
      <w:r>
        <w:rPr>
          <w:rFonts w:eastAsia="Arial Unicode MS" w:cs="Tahoma" w:ascii="Tahoma" w:hAnsi="Tahoma"/>
          <w:sz w:val="22"/>
          <w:szCs w:val="22"/>
        </w:rPr>
        <w:t xml:space="preserve"> – Manutenção Departamento de Educaçã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930) 33.90.39.00.00 – Outros Serviços de Terceiros – Pessoa Jurídica.......................................R$ 1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.... R$ 1.00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3 DE AGOST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06:00Z</dcterms:created>
  <dc:creator>Prefeitura</dc:creator>
  <dc:description/>
  <dc:language>en-US</dc:language>
  <cp:lastModifiedBy>RH-DSL</cp:lastModifiedBy>
  <cp:lastPrinted>2019-07-11T11:09:00Z</cp:lastPrinted>
  <dcterms:modified xsi:type="dcterms:W3CDTF">2019-08-14T18:06:00Z</dcterms:modified>
  <cp:revision>2</cp:revision>
  <dc:subject/>
  <dc:title/>
</cp:coreProperties>
</file>