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DECRETO 1689/14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ATA: 27/05/2014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/>
      </w:pPr>
      <w:r>
        <w:rPr>
          <w:rFonts w:cs="Bookman Old Style" w:ascii="Bookman Old Style" w:hAnsi="Bookman Old Style"/>
        </w:rPr>
        <w:t xml:space="preserve">Sumula: Nomeia servidor para             </w:t>
      </w:r>
    </w:p>
    <w:p>
      <w:pPr>
        <w:pStyle w:val="Recuodecorpodetexto3"/>
        <w:ind w:left="4320"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exercer cargo em comis-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</w:rPr>
        <w:t>são e dá providência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 Prefeito Municipal de Diamante do Sul, Estado do Paraná, no uso de suas atribuições legais, que lhe são conferidas pela Lei Orgânica do Município,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Nomeia o Senhor Manoel Cicero da Silva,  RG 4.319.069-5, para exercer o cargo em comissão de Assessor de Imprensa, Símbolo CC-3, ficando nomeado a partir 01/05/2014, retroagindo seus efeitos a es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27 de maio de 201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0:00Z</dcterms:created>
  <dc:creator>CONTABIL1</dc:creator>
  <dc:description/>
  <cp:keywords/>
  <dc:language>en-US</dc:language>
  <cp:lastModifiedBy>Cliente</cp:lastModifiedBy>
  <cp:lastPrinted>2006-05-08T15:02:00Z</cp:lastPrinted>
  <dcterms:modified xsi:type="dcterms:W3CDTF">2014-05-27T12:42:00Z</dcterms:modified>
  <cp:revision>3</cp:revision>
  <dc:subject/>
  <dc:title>Ofício nº 076/2005</dc:title>
</cp:coreProperties>
</file>