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  <w:sz w:val="28"/>
          <w:szCs w:val="28"/>
        </w:rPr>
        <w:t xml:space="preserve">Portaria Nº 593/2019 </w:t>
      </w:r>
    </w:p>
    <w:p>
      <w:pPr>
        <w:pStyle w:val="Normal"/>
        <w:ind w:left="4248" w:hanging="6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07/08/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RESOL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Art. 1º Designar o Senhor Claudir Tomazi, RG 3.133.600-7, como Gestor do Contrato de aquisição de Veículo Utilitário de Car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abinete do Prefeito Municipal de Diamante do Sul em 07 de  agosto de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18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8-07T19:18:00Z</dcterms:modified>
  <cp:revision>2</cp:revision>
  <dc:subject/>
  <dc:title>Portaria Nº 27/06</dc:title>
</cp:coreProperties>
</file>