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01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2/09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de Souza Ti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6 a 16/06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9 a 29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Co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6 a 30/06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19 a 13/08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Co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7 a 30/06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19 a 13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de Souza Bu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4 a 16/06/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9 a 29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Vanessa B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5 a 30/06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2019 a 05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Kopr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12 a 09/07/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6/08/2019 a 24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li Aparecida Campanh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/07/2012 a 18/07/2013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19 a 24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mb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18 a 18/01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6/08/2019 a 24/09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ceu Bueno de Li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18 a 02/04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/2019 a 27/09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ão Martins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8 a 12/08/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02/09/2019 a 01/10/2019 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3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2 de 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9-02T14:04:00Z</dcterms:modified>
  <cp:revision>3</cp:revision>
  <dc:subject/>
  <dc:title>Portaria Nº 27/06</dc:title>
</cp:coreProperties>
</file>