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19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8/06/2018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73/2018 de 28/06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90.965,96 (Noventa mil novecentos e sessenta e cinco reais e noventa e seis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1.00.00 – Vencimentos e Vantagens Fixas – Pessoal Civil.................................R$ 5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3.00.00 – Obrigações Patronais......................................................................R$ 40.965,9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 conta de receita 17.18.03.11.10.00.00.00.00 – Transferências FMS Custeio SUS, no valor de R$ 90.965,96 (Noventa mil novecentos e sessenta e cinco reais e noventa e seis centavo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8 DE JUNH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178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624"/>
            <w:gridCol w:w="163"/>
          </w:tblGrid>
          <w:tr>
            <w:trPr>
              <w:trHeight w:val="1810" w:hRule="atLeast"/>
            </w:trPr>
            <w:tc>
              <w:tcPr>
                <w:tcW w:w="11624" w:type="dxa"/>
                <w:tcBorders/>
              </w:tcPr>
              <w:p>
                <w:pPr>
                  <w:pStyle w:val="Header"/>
                  <w:ind w:left="-921" w:right="-361" w:hanging="0"/>
                  <w:rPr/>
                </w:pPr>
                <w:r>
                  <w:rPr/>
                  <w:drawing>
                    <wp:inline distT="0" distB="0" distL="0" distR="0">
                      <wp:extent cx="7388225" cy="14992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88225" cy="1499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1:00Z</dcterms:created>
  <dc:creator>Prefeitura</dc:creator>
  <dc:description/>
  <dc:language>en-US</dc:language>
  <cp:lastModifiedBy>RH-DSL</cp:lastModifiedBy>
  <cp:lastPrinted>2018-05-30T13:13:00Z</cp:lastPrinted>
  <dcterms:modified xsi:type="dcterms:W3CDTF">2018-07-16T13:51:00Z</dcterms:modified>
  <cp:revision>2</cp:revision>
  <dc:subject/>
  <dc:title/>
</cp:coreProperties>
</file>