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</w:t>
      </w:r>
      <w:r>
        <w:rPr>
          <w:rFonts w:cs="Tahoma" w:ascii="Tahoma" w:hAnsi="Tahoma"/>
          <w:b/>
          <w:sz w:val="24"/>
        </w:rPr>
        <w:t>DECRETO Nº 2404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DATA: 16/09/2019</w:t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í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eastAsia="Arial Unicode MS" w:cs="Tahoma" w:ascii="Tahoma" w:hAnsi="Tahoma"/>
          <w:sz w:val="24"/>
          <w:szCs w:val="24"/>
        </w:rPr>
        <w:t>O PREFEITO MUNICIPAL DE DIAMANTE DO SUL, estado do Paraná, no uso de duas atribuições legais e com base na Lei Federal nº. 4320/64 e Lei Municipal n.º 1149/2019 de 16/09/2019,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DECRETA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1º - Fica incluído na Lei Municipal n.º 1014, de 24/08/2017, no programa nº 08.02 – Criança e Adolescente a Hora é Agora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2º - Fica incluído na Lei Municipal n.º 1085, de 01/10/2018, no programa nº 08.02 – Criança e Adolescente a Hora é Agora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9, na seguinte dotação, no valor de até R$ 70.000,00 (Setenta mil reais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9 SECRETARIA DE ASSISTENCIA SOCIAL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9.002 MANUTENÇÃO DEPTO DE ASSISTENCIA SOCIAL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9.002.08.243.0802.2.083 PROGRAMA DE APOIO E FORTALECIMENTO DA ATUAÇÃO DOS CONSELHOS TUTELARE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4.90.52.00.00 – Equipamentos e material permanente..............................................R$ 70.0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C 00812 Transf. Voluntárias de Entidades Gov. Nacionais – ECA/FMDC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 xml:space="preserve"> 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Art. 4º - Para cobertura do crédito a ser aberto de conformidade com o artigo anterior será utilizado o seguinte recurso: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 - O excesso de arrecadação do recurso vinculado a conta de receita nº 17.28.99.11.11.00.00.00.00 – TRANSFERENCIA FIA CONS TUTELAR no valor de R$ 70.000,00 (Setenta mil reais)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ab/>
        <w:t>Art. 5º - Este Decreto entra em vigor na data de sua publicação, revogadas as disposições em contrário.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4"/>
          <w:szCs w:val="24"/>
        </w:rPr>
        <w:t>GABINETE DO PREFEITO MUNICIPAL, EM 16 DE SETEMBRO DE 2019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  <w:lang w:val="pt-BR"/>
        </w:rPr>
        <w:t>Fernando Maximiliano Riss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ind w:left="354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26"/>
      <w:gridCol w:w="163"/>
    </w:tblGrid>
    <w:tr>
      <w:trPr>
        <w:trHeight w:val="1797" w:hRule="atLeast"/>
      </w:trPr>
      <w:tc>
        <w:tcPr>
          <w:tcW w:w="10626" w:type="dxa"/>
          <w:tcBorders/>
        </w:tcPr>
        <w:tbl>
          <w:tblPr>
            <w:tblW w:w="12261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267"/>
            <w:gridCol w:w="1994"/>
          </w:tblGrid>
          <w:tr>
            <w:trPr>
              <w:trHeight w:val="1797" w:hRule="atLeast"/>
            </w:trPr>
            <w:tc>
              <w:tcPr>
                <w:tcW w:w="10267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6430010" cy="170116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11" r="-3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430010" cy="17011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994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52:00Z</dcterms:created>
  <dc:creator>Prefeitura</dc:creator>
  <dc:description/>
  <dc:language>en-US</dc:language>
  <cp:lastModifiedBy>adm</cp:lastModifiedBy>
  <cp:lastPrinted>2019-08-08T17:08:00Z</cp:lastPrinted>
  <dcterms:modified xsi:type="dcterms:W3CDTF">2019-09-16T11:52:00Z</dcterms:modified>
  <cp:revision>2</cp:revision>
  <dc:subject/>
  <dc:title/>
</cp:coreProperties>
</file>