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2406/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6/09/20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úmula: Nomeia servidor para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exercer cargo de provi 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ento efetivo e dá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utras  providência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rt. 1º Nomear  o Senhor Wictor Hugo Soares Carriel,  RG 12.372.184-5,  para exercer o cargo efetivo de Agente de Endemias,  Padrão 6 Nível A,  passando a fazer parte do Quadro Único de Servidores deste Município, lotado na Secretaria Municipal de Saúde, ficando nomeado a partir desta data, revogando-se as disposições em contrá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, em 16 de setembro de 2019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38:00Z</dcterms:created>
  <dc:creator>CONTABIL1</dc:creator>
  <dc:description/>
  <dc:language>en-US</dc:language>
  <cp:lastModifiedBy>RH-DSL</cp:lastModifiedBy>
  <cp:lastPrinted>2006-05-08T15:02:00Z</cp:lastPrinted>
  <dcterms:modified xsi:type="dcterms:W3CDTF">2019-09-24T17:38:00Z</dcterms:modified>
  <cp:revision>2</cp:revision>
  <dc:subject/>
  <dc:title>Ofício nº 076/2005</dc:title>
</cp:coreProperties>
</file>