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4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2/10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rt. 1º - Fica o Chefe do Poder Executivo Municipal autorizado a proceder à abertura de um Crédito Adicional Suplementar no Orçamento Geral do Município de Diamante do Sul, para o exercício financeiro de 2019, nas seguintes dotações, no valor de R$ 6.000,00 (Seis mil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reais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</w:rPr>
        <w:t>12.361.1201.2-020</w:t>
      </w:r>
      <w:r>
        <w:rPr>
          <w:rFonts w:eastAsia="Arial Unicode MS" w:cs="Tahoma" w:ascii="Tahoma" w:hAnsi="Tahoma"/>
          <w:sz w:val="22"/>
          <w:szCs w:val="22"/>
        </w:rPr>
        <w:t xml:space="preserve"> – Manutenção FUNDEB 40%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(960) 31.90.11.00.00 – Vencimentos e Vantagens Fixas – Pessoal Civil.......................................R$ 2.000,00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970) 31.90.13.00.00 – Obrigações Patronais............................................................................R$ 4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102 – FUNDEB 40%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..R$ 6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12.361.1201.2-018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Educ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870) 31.90.11.00.00 – Vencimentos e Vantagens Fixas – Pessoal Civil.......................................R$ 6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6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2 DE OUTU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4:00Z</dcterms:created>
  <dc:creator>Prefeitura</dc:creator>
  <dc:description/>
  <cp:keywords/>
  <dc:language>en-US</dc:language>
  <cp:lastModifiedBy>adm</cp:lastModifiedBy>
  <cp:lastPrinted>2019-07-11T11:09:00Z</cp:lastPrinted>
  <dcterms:modified xsi:type="dcterms:W3CDTF">2019-10-02T14:07:00Z</dcterms:modified>
  <cp:revision>3</cp:revision>
  <dc:subject/>
  <dc:title/>
</cp:coreProperties>
</file>