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2411/201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02/10/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que lhe são conferidas pela Lei Orgânica do Município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Conceder aposentadoria por tempo de contribuição a Senhora Deli Carmen Muner, nomeada para exercer o cargo efetivo  de Professora,  através do Decreto 305/00 de 03/05/2000, com benefício sob nº 181885068-0, de 30/06/2019, ficando exonerada  a partir de 20/09/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2º Conceder aposentadoria por tempo de contribuição a Senhora Dulce Schuck, nomeada para exercer o cargo efetivo  de Professora,  através do Decreto 125/94 de 11/08/1994, com benefício sob nº 1929126350, de 05/12/2018, ficando exonerada  a partir desta da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2 de outubro de 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rnando Maxiliano Riss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51:00Z</dcterms:created>
  <dc:creator>CONTABIL1</dc:creator>
  <dc:description/>
  <dc:language>en-US</dc:language>
  <cp:lastModifiedBy>RH-DSL</cp:lastModifiedBy>
  <cp:lastPrinted>2011-05-06T15:46:00Z</cp:lastPrinted>
  <dcterms:modified xsi:type="dcterms:W3CDTF">2019-10-02T18:51:00Z</dcterms:modified>
  <cp:revision>2</cp:revision>
  <dc:subject/>
  <dc:title>Ofício nº 076/2005</dc:title>
</cp:coreProperties>
</file>