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412/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11/10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Conceder aposentadoria por tempo de contribuição ao Senhor João Cordeiro, nomeado para exercer o cargo efetivo  de Assistente Administrativo Geral,  através do Decreto 680/04 de 30/06/2004, com benefício sob nº 1923589943, de 07/01/2019, ficando exonerado  a partir de 30/09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2º Conceder aposentadoria por tempo de contribuição ao Senhor Claudinor Nepomoceno, nomeado para exercer o cargo efetivo  de Motorista de Veículos Pesados,  através do Decreto 256/96 de 25/06/1996, com benefício sob nº 1907995541, de 27/02/2018, ficando exonerado  a partir de 30/09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. Art. 3º Exonerar a pedido o Senhor Neudir de Bona, do cargo efetivo de Operador de Máquinas Rodoviárias, nomeado através do Decreto 850/06 de 12/06/2006, ficando exonerado  a partir de 30/09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2 de outubro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0:00Z</dcterms:created>
  <dc:creator>CONTABIL1</dc:creator>
  <dc:description/>
  <dc:language>en-US</dc:language>
  <cp:lastModifiedBy>RH-DSL</cp:lastModifiedBy>
  <cp:lastPrinted>2011-05-06T15:46:00Z</cp:lastPrinted>
  <dcterms:modified xsi:type="dcterms:W3CDTF">2019-10-11T14:24:00Z</dcterms:modified>
  <cp:revision>5</cp:revision>
  <dc:subject/>
  <dc:title>Ofício nº 076/2005</dc:title>
</cp:coreProperties>
</file>