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DECRETO Nº2415 /2019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977" w:hanging="0"/>
        <w:jc w:val="both"/>
        <w:rPr/>
      </w:pPr>
      <w:r>
        <w:rPr>
          <w:rFonts w:cs="Verdana" w:ascii="Verdana" w:hAnsi="Verdana"/>
          <w:b/>
          <w:kern w:val="2"/>
          <w:sz w:val="17"/>
          <w:szCs w:val="17"/>
        </w:rPr>
        <w:t>AUTORIZA O EXECUTIVO MUNICIPAL A EFETUAR A ABERTURA DE CRÉDITO ADICIONAL ESPECIAL NO ORÇAMENTO PARA 2019, INCLUSÃO NAS DIRETRIZES ORÇAMENTÁRIA PARA 2019 E INCLUSÃO NO PLANO PLURIANUAL 2018-2021 DO MUNICÍPIO DE DIAMANTE DO SUL - PARANÁ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rPr>
          <w:rFonts w:eastAsia="Arial Unicode MS" w:cs="Arial Unicode MS" w:ascii="Verdana" w:hAnsi="Verdana"/>
          <w:sz w:val="20"/>
          <w:szCs w:val="20"/>
        </w:rPr>
        <w:t xml:space="preserve">               </w:t>
      </w:r>
      <w:r>
        <w:rPr>
          <w:rFonts w:eastAsia="Arial Unicode MS" w:cs="Calibri" w:ascii="Calibri" w:hAnsi="Calibri"/>
          <w:sz w:val="20"/>
          <w:szCs w:val="20"/>
        </w:rPr>
        <w:t>O PREFEITO MUNICIPAL DE DIAMANTE DO SUL, estado do Paraná, no uso de duas atribuições legais e de acordo com o artigo 43 da Lei Federal nº. 4320/64 e a Lei Municipal n.º1152/2019 de 15/10/2019,</w:t>
      </w:r>
    </w:p>
    <w:p>
      <w:pPr>
        <w:pStyle w:val="TextBodyIndent"/>
        <w:autoSpaceDE w:val="false"/>
        <w:spacing w:lineRule="atLeast" w:line="200"/>
        <w:ind w:left="0" w:hanging="27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CRETA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a lei autoriza o Executivo municipal a efetuar a abertura de crédito adicional especial para o exercício de 2019 (Lei Orçamentária 1091/2018), inclusão nas diretrizes orçamentária para o exercício de 2019 (Lei nº 1085/2018) e inclusão no Plano Plurianual de 2018 a 2021 (Lei nº 1014/2017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Verdana" w:hAnsi="Verdana" w:cs="Verdana"/>
          <w:b w:val="false"/>
          <w:b w:val="false"/>
          <w:kern w:val="2"/>
          <w:sz w:val="17"/>
          <w:szCs w:val="17"/>
        </w:rPr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 w:val="false"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 w:val="false"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 w:val="false"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 w:val="false"/>
          <w:kern w:val="2"/>
          <w:sz w:val="17"/>
          <w:szCs w:val="17"/>
          <w:lang w:val="pt-BR"/>
        </w:rPr>
        <w:t>9</w:t>
      </w:r>
      <w:r>
        <w:rPr>
          <w:rFonts w:cs="Verdana" w:ascii="Verdana" w:hAnsi="Verdana"/>
          <w:bCs w:val="false"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 w:val="false"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 w:val="false"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R$ </w:t>
      </w:r>
      <w:r>
        <w:rPr>
          <w:rFonts w:cs="Verdana" w:ascii="Verdana" w:hAnsi="Verdana"/>
          <w:b w:val="false"/>
          <w:bCs w:val="false"/>
          <w:sz w:val="17"/>
          <w:szCs w:val="17"/>
          <w:lang w:val="pt-BR"/>
        </w:rPr>
        <w:t>6.804,76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 (</w:t>
      </w:r>
      <w:r>
        <w:rPr>
          <w:rFonts w:cs="Verdana" w:ascii="Verdana" w:hAnsi="Verdana"/>
          <w:b w:val="false"/>
          <w:bCs w:val="false"/>
          <w:sz w:val="17"/>
          <w:szCs w:val="17"/>
          <w:lang w:val="pt-BR"/>
        </w:rPr>
        <w:t>seis mil oitocentos e quatro reais e setenta e seis centavos)</w:t>
      </w:r>
      <w:r>
        <w:rPr>
          <w:rFonts w:cs="Verdana" w:ascii="Verdana" w:hAnsi="Verdana"/>
          <w:b w:val="false"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 w:val="false"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8-2021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001-Agricultura Familiar Novos Rumos......................................................................R$ 6.804,76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OTAL..................................R$ 6.804,76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na LDO (Lei de Diretrizes Orçamentárias) – Anexo I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Manutenção Departamento de Agricultura; Apoio ao Pequeno Agricultor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Apoiar o aumento da produtividade e renda do setor agropecuário do município.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2"/>
        <w:gridCol w:w="1563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r continuidade aos trabalhos na agricultura Familiar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ogra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5.000.00.000.0000.0.000. SECRETARIA DE AGRICULTURA, MEIO AMB. E TURISMO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5.002.00.000.0000.0.000. DEPARTAMENTO DE AGRICULTURA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05.002.20.606.2001.2-073 </w:t>
      </w:r>
      <w:r>
        <w:rPr>
          <w:rFonts w:cs="Tahoma" w:ascii="Verdana" w:hAnsi="Verdana"/>
          <w:sz w:val="17"/>
          <w:szCs w:val="17"/>
        </w:rPr>
        <w:t>Convênio Aquisição de Equipamentos Coleta Seletiv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.90.93.00.00 Indenizações e Restituições.................................................................R$ 6.804,76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Fonte: 33800 – Transferências Voluntarias Estaduai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.................................................6.804,76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>Artigo 3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Como Recurso para atendimento do crédito aberto pelo artigo anterior, na forma do disposto pelo artigo 43 da lei 4320 de 17 de março de 1964, o Superávit Financeiro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Artigo 4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Este Decreto entrará em vigor na data de sua publicação, revogadas as disposições em contrári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Prefeitura Municipal de Diamante do Sul, Estado do Paraná, em 15 de Outubro de 2019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ernando Maximiliano Risso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FEITO MUNICIPAL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565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428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6:00Z</dcterms:created>
  <dc:creator>CONTABIL1</dc:creator>
  <dc:description/>
  <dc:language>en-US</dc:language>
  <cp:lastModifiedBy>adm</cp:lastModifiedBy>
  <cp:lastPrinted>2019-06-12T14:01:00Z</cp:lastPrinted>
  <dcterms:modified xsi:type="dcterms:W3CDTF">2019-10-15T12:46:00Z</dcterms:modified>
  <cp:revision>2</cp:revision>
  <dc:subject/>
  <dc:title>Ofício nº 001/2005-GAB SECRETÁRIO</dc:title>
</cp:coreProperties>
</file>