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CRETO Nº 2418/2019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: 16/10/2019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ÚMULA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ISPÕE SOBRE A HOMOLOGAÇÃO DO LAUDO TÉCNICO DAS CONDIÇÕES DO AMBIENTE DE TRABALHO – LTCAT, DO PROGRAMA DE PREVENÇÃO DE RISCOS AMBIENTAIS – PPRA E PROGRAMA DE CONTROLE MÉDICO DE SAÚDE OCUPACIONAL - PCMSO E DA OUTRAS PROVIDÊNCIAS.</w:t>
      </w:r>
    </w:p>
    <w:p>
      <w:pPr>
        <w:pStyle w:val="Normal"/>
        <w:spacing w:before="0" w:after="0"/>
        <w:ind w:firstLine="226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PREFEITO MUNICIPAL DE DIAMANTE DO SUL</w:t>
      </w:r>
      <w:r>
        <w:rPr>
          <w:rFonts w:cs="Arial" w:ascii="Arial" w:hAnsi="Arial"/>
          <w:color w:val="000000"/>
          <w:sz w:val="20"/>
          <w:szCs w:val="20"/>
        </w:rPr>
        <w:t>, Estado do Paraná, no uso de duas atribuições legais,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CRETA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1º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Fica Homologado o Laudo de Técnico das Condições do Ambiente de Trabalho – LTCAT, do Programa de Prevenção de Riscos Ambientais – PPRA e Programa de Controle Médico de Saúde Ocupacional - PCMSO, elaborados pela empresa COODMED - Assessoria Técnica em Medicina e Segurança do Trabalho Ltda., inscrita no CNPJ sob o nº 01.918.950/0001-62, a partir desta data, com efeitos financeiros a partir de 1º de janeiro de 2020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2º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A partir da data fixada no artigo 1º deste Decreto, todos os servidores obrigatoriamente deverão ser enquadrados e farão jus à percepção do adicional de insalubridade, periculosidade e atividades penosas nos percentuais indicados pelos peritos subscritores do referido Laud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3º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A Secretaria Municipal de Administração, através do Departamento de Recursos Humanos, a partir da publicação deste Decreto, deverá elaborar cronograma e proceder o enquadramento de todos os servidores públicos municipais nos moldes e nas tabelas indicadas nos Laudos Técnicos a que se refere o artigo 1º deste Decret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4º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Este Decreto entra em vigor na data de sua publicação, revogadas as disposições em contrári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GABINETE DO PREFEITO MUNICIPAL,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ante do Sul, PR, 16 de outubro de 2019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rnando Maximiliano Risso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feito Municipal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eastAsia="Times New Roman" w:cs="Times New Roman"/>
      <w:sz w:val="20"/>
      <w:szCs w:val="20"/>
      <w:u w:val="single"/>
    </w:rPr>
  </w:style>
  <w:style w:type="character" w:styleId="Corpodetexto2Char">
    <w:name w:val="Corpo de texto 2 Char"/>
    <w:qFormat/>
    <w:rPr>
      <w:rFonts w:ascii="Century Gothic" w:hAnsi="Century Gothic" w:eastAsia="Times New Roman" w:cs="Times New Roman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badi MT Condensed Light;Arial Narrow" w:hAnsi="Abadi MT Condensed Light;Arial Narrow" w:eastAsia="Times New Roman" w:cs="Abadi MT Condensed Light;Arial Narrow"/>
      <w:sz w:val="20"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egrito">
    <w:name w:val="Normal + Negri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6:00Z</dcterms:created>
  <dc:creator>User</dc:creator>
  <dc:description/>
  <dc:language>en-US</dc:language>
  <cp:lastModifiedBy>RH-DSL</cp:lastModifiedBy>
  <cp:lastPrinted>2019-09-10T14:29:00Z</cp:lastPrinted>
  <dcterms:modified xsi:type="dcterms:W3CDTF">2019-10-16T18:36:00Z</dcterms:modified>
  <cp:revision>2</cp:revision>
  <dc:subject/>
  <dc:title/>
</cp:coreProperties>
</file>