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42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21/10/2019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91/2018 de 10/12/2018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Art. 1º - Fica o Chefe do Poder Executivo Municipal autorizado a proceder à abertura de um Crédito Adicional Suplementar no Orçamento Geral do Município de Diamante do Sul, para o exercício financeiro de 2019, nas seguintes dotações, no valor de R$ 5.500,00 (Cinco mil e quinhentos 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reais)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5–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5.002 – DEPARTAMENTO DE AGRICULTUR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20.606.2001.2-014</w:t>
      </w:r>
      <w:r>
        <w:rPr>
          <w:rFonts w:eastAsia="Arial Unicode MS" w:cs="Tahoma" w:ascii="Tahoma" w:hAnsi="Tahoma"/>
          <w:sz w:val="22"/>
          <w:szCs w:val="22"/>
        </w:rPr>
        <w:t xml:space="preserve"> – Manutenção Departamento de Agricultur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30) 33.90.14.00.00 – Diárias – Pessoal Civil..............................................................................R$ 500,0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5–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5.002 – DEPARTAMENTO DE AGRICULTUR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20.606.2001.2-015</w:t>
      </w:r>
      <w:r>
        <w:rPr>
          <w:rFonts w:eastAsia="Arial Unicode MS" w:cs="Tahoma" w:ascii="Tahoma" w:hAnsi="Tahoma"/>
          <w:sz w:val="22"/>
          <w:szCs w:val="22"/>
        </w:rPr>
        <w:t xml:space="preserve"> – FUNDO ESPECIAL DO PETRÓLE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70) 33.90.30.00.00 – Material de Consumo............................................................................R$ 5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504 – Outros Royalties e Compensações Financeiras e Patrimoniais não Previdenciárias.</w:t>
      </w:r>
    </w:p>
    <w:p>
      <w:pPr>
        <w:pStyle w:val="Normal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..............R$ 5.5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 – EXECUTIVO MUNICIPAL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.001 – GABINETE DO PREFEIT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1.2-002 – Manutenção Gabinete do Prefeit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10) 33.90.14.00.00 – Diárias – Pessoal Civil..............................................................................R$ 500,0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5–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5.002 – DEPARTAMENTO DE AGRICULTUR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20.606.2001.2-015</w:t>
      </w:r>
      <w:r>
        <w:rPr>
          <w:rFonts w:eastAsia="Arial Unicode MS" w:cs="Tahoma" w:ascii="Tahoma" w:hAnsi="Tahoma"/>
          <w:sz w:val="22"/>
          <w:szCs w:val="22"/>
        </w:rPr>
        <w:t xml:space="preserve"> – FUNDO ESPECIAL DO PETRÓLE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80) 33.90.39.00.00 – Outros Serviços de Terceiros – Pessoa Jurídica.......................................R$ 5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504 – Outros Royalties e Compensações Financeiras e Patrimoniais não Previdenciári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.. R$ 5.5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21 DE OUTUBR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28:00Z</dcterms:created>
  <dc:creator>Prefeitura</dc:creator>
  <dc:description/>
  <dc:language>en-US</dc:language>
  <cp:lastModifiedBy>adm</cp:lastModifiedBy>
  <cp:lastPrinted>2019-10-14T14:04:00Z</cp:lastPrinted>
  <dcterms:modified xsi:type="dcterms:W3CDTF">2019-10-21T18:28:00Z</dcterms:modified>
  <cp:revision>2</cp:revision>
  <dc:subject/>
  <dc:title/>
</cp:coreProperties>
</file>