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DECRETO Nº 242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ATA: 25/10/2019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úmula: </w:t>
      </w:r>
      <w:r>
        <w:rPr>
          <w:rFonts w:eastAsia="Arial Unicode MS" w:cs="Tahoma" w:ascii="Tahoma" w:hAnsi="Tahoma"/>
          <w:sz w:val="22"/>
          <w:szCs w:val="22"/>
        </w:rPr>
        <w:t>Autoriza o Chefe do Poder Executivo Municipal a Abrir Crédito Adicional Suplementar ao Orçamento do Exercício corrente e dá outras providências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</w:t>
      </w:r>
      <w:r>
        <w:rPr>
          <w:rFonts w:eastAsia="Arial Unicode MS" w:cs="Tahoma" w:ascii="Tahoma" w:hAnsi="Tahoma"/>
          <w:sz w:val="22"/>
          <w:szCs w:val="22"/>
        </w:rPr>
        <w:t>O PREFEITO MUNICIPAL DE DIAMANTE DO SUL, estado do Paraná, no uso de duas atribuições legais e com base na Lei Federal nº. 4320/64 e Lei Municipal n.º 1159/2019 de 25/10/2019,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rt. 1º - Fica o Chefe do Poder Executivo Municipal autorizado a proceder à abertura de um Crédito Adicional Suplementar no Orçamento Geral do Município de Diamante do Sul, para o exercício financeiro de 2019, nas seguintes dotações, no valor de R$ 404.000,00 (Quatrocentos e quatro mil reais</w:t>
      </w:r>
      <w:bookmarkStart w:id="0" w:name="_GoBack"/>
      <w:bookmarkEnd w:id="0"/>
      <w:r>
        <w:rPr>
          <w:rFonts w:cs="Tahoma" w:ascii="Tahoma" w:hAnsi="Tahoma"/>
          <w:sz w:val="22"/>
          <w:szCs w:val="22"/>
        </w:rPr>
        <w:t>)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30) 33.90.39.00.00 – Outros Serviços de Terceiros – Pessoa Jurídica.....................................R$ 12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0 – Manutenção FUNDEB 40%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60) 31.90.11.00.00 – Vencimentos e Vantagens Fixas – Pessoal civil....................................R$ 120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70) 31.90.13.00.00 – Obrigações Patronais..........................................................................R$ 30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102 – Fundeb 40%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20) 31.90.11.00.00 – Vencimentos e Vantagens Fixas – Pessoal civil................................. R$ 200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30) 31.90.13.00.00 – Obrigações Patronais........................................................................R$ 42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 Vinculada 15%.</w:t>
      </w:r>
    </w:p>
    <w:p>
      <w:pPr>
        <w:pStyle w:val="Normal"/>
        <w:spacing w:lineRule="auto" w:line="360" w:before="0" w:after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A SUPLEMENTAÇÃO.....................................................................................R$ 404.000,00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2º - Os recursos indicados como fonte para cobertura dos créditos criados no artigo anterior são os cancelamentos das dotações abaixo discriminadas: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–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.002 –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0.606.2001.2-011</w:t>
      </w:r>
      <w:r>
        <w:rPr>
          <w:rFonts w:eastAsia="Arial Unicode MS" w:cs="Tahoma" w:ascii="Tahoma" w:hAnsi="Tahoma"/>
          <w:sz w:val="22"/>
          <w:szCs w:val="22"/>
        </w:rPr>
        <w:t xml:space="preserve"> – Gestão Ambient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80) 33.90.30.00.00 – Material de Consumo............................................................................R$ 2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–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.002 –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0.606.2001.2-013</w:t>
      </w:r>
      <w:r>
        <w:rPr>
          <w:rFonts w:eastAsia="Arial Unicode MS" w:cs="Tahoma" w:ascii="Tahoma" w:hAnsi="Tahoma"/>
          <w:sz w:val="22"/>
          <w:szCs w:val="22"/>
        </w:rPr>
        <w:t xml:space="preserve"> – Apoio ao Pequeno Agricultor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690) 33.90.30.00.00 – Material de Consumo..........................................................................R$ 10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700) 33.90.32.00.00 – Material, Bem ou serviço para distribuição gratuita...............................R$ 25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– SECRETARIA DE AGRICULTURA, MEIO AMB. E TURISM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05.002 – DEPARTAMENTO DE AGRICULTURA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  <w:t>20.606.2001.2-014</w:t>
      </w:r>
      <w:r>
        <w:rPr>
          <w:rFonts w:eastAsia="Arial Unicode MS" w:cs="Tahoma" w:ascii="Tahoma" w:hAnsi="Tahoma"/>
          <w:sz w:val="22"/>
          <w:szCs w:val="22"/>
        </w:rPr>
        <w:t xml:space="preserve"> – Manutenção Departamento de Agricultu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rial Unicode MS" w:cs="Tahoma" w:ascii="Tahoma" w:hAnsi="Tahoma"/>
          <w:sz w:val="22"/>
          <w:szCs w:val="22"/>
        </w:rPr>
        <w:t>(730) 33.90.14.00.00 – Diárias – Pessoal Civil..........................................................................R$ 1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18 – Manutenção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900) 33.90.30.00.00 – Material de Consumo..........................................................................R$ 15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1.1201.2-027 – Manutenção Merenda Escolar Recursos Próprio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180) 33.90.30.00.00 – Material de Consumo........................................................................R$ 15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– SECRETARIA DE EDUCAÇÃO, CULTURA E E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6.002 – DEPARTAMENTO DE EDUCAÇÃO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2.365.1202.2-029 – Manutenção Rec Próprios Creches Municipai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200) 33.90.30.00.00 – Material de Consumo..........................................................................R$ 9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– SECRETARIA DE SAU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7.002 – FUNDO MUNICIPAL DE SAU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0.301.1001.2-033 – Fundo Municipal de Saúde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340) 33.90.14.00.00 – Diárias – Pessoal Civil.......................................................................R$ 12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303 – Saúde Receita Vinculada 15%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 – SECRETARIA DE OBRAS, URBANISMO 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08.002 – DEPARTAMENTO DE OBRAS E URBANISMO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15.451.1501.1-046 – Construção e Reforma de Obra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10) 33.90.30.00.00 – Material de Consumo........................................................................R$ 11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720) 33.90.39.00.00 – Outros Serviços de Terceiros – Pessoa Jurídica...................................R$ 15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 – SECRETARIA DE OBRAS, URBANISMO 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3 – DEPARTAMENTO D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6.782.2601.2-049 – Recuperação e Revestimento de Estrada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860) 33.90.30.00.00 – Material de Consumo........................................................................R$ 23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 – SECRETARIA DE OBRAS, URBANISMO 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003 – DEPARTAMENTO D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26.782.2601.2-050 – Manutenção Departamento de Transporte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1910) 33.90.39.00.00 – Outros Serviços de Terceiros – Pessoa Jurídica.....................................R$ 9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 – SECRETARIA DE ASSISTENCIA SOCI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52 – Auxilio Construção ou Melhoria de Casa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090) 33.90.32.00.00 – Material, Bem ou Serviço para distribuição gratuita............................ R$ 15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 – SECRETARIA DE ASSISTENCIA SOCI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9.002 – MANUTENÇÃO DEPTO DE ASSISTENCIA SOCIAL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08.244.0801.2-061 – Beneficio Eventual Cestas Básicas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340) 33.90.32.00.00 – Material, Bem ou Serviço para distribuição gratuita............................ R$ 10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ONTE: 000 – Recursos Ordinários Livre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90 – RESERVA DE CONTINGÊNCIA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90.099 – RESERVA DE CONTINGÊNCIA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99.999.9999.9-064 – RESERVA DE CONTINGÊNCIA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(2400) 99.99.99.00.00 – Reserva de Contingência.................................................................R$ 232.000,00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FONTE: 999 – Reservas de contingências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OTAL DO CANCELAMENTO...................................................................................... R$ 404.000,0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>Art. 3º</w:t>
      </w:r>
      <w:r>
        <w:rPr>
          <w:rFonts w:cs="Tahoma" w:ascii="Tahoma" w:hAnsi="Tahoma"/>
          <w:sz w:val="22"/>
          <w:szCs w:val="22"/>
        </w:rPr>
        <w:t xml:space="preserve"> Fica alterado simultaneamente a LDO e PPA no que for necessário para a implementação da suplementação desta L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rt. 4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ABINETE DO PREFEITO MUNICIPAL, EM 25 DE SETEMBRO DE 2019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Fernando Maximiliano Riss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1" w:type="dxa"/>
      <w:jc w:val="left"/>
      <w:tblInd w:w="-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28"/>
      <w:gridCol w:w="163"/>
    </w:tblGrid>
    <w:tr>
      <w:trPr>
        <w:trHeight w:val="2265" w:hRule="atLeast"/>
      </w:trPr>
      <w:tc>
        <w:tcPr>
          <w:tcW w:w="109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430010" cy="17011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0010" cy="170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5:00Z</dcterms:created>
  <dc:creator>Prefeitura</dc:creator>
  <dc:description/>
  <dc:language>en-US</dc:language>
  <cp:lastModifiedBy>RH-DSL</cp:lastModifiedBy>
  <cp:lastPrinted>2018-12-27T15:49:00Z</cp:lastPrinted>
  <dcterms:modified xsi:type="dcterms:W3CDTF">2019-12-02T11:05:00Z</dcterms:modified>
  <cp:revision>2</cp:revision>
  <dc:subject/>
  <dc:title/>
</cp:coreProperties>
</file>