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42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04/11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rt. 1º - Fica o Chefe do Poder Executivo Municipal autorizado a proceder à abertura de um Crédito Adicional Suplementar no Orçamento Geral do Município de Diamante do Sul, para o exercício financeiro de 2019, nas seguintes dotações, no valor de R$ 14.700,00 (Quatorze mil e setecentos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reais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– SECRETARIA DE SAÚ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.002 – MANUTENÇÃO DEPARTAMENTO DE SAU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</w:rPr>
        <w:t>10.301.1001.2-034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Saúd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(1420) 33.90.34.00.00 – Outras Despesas de Pessoal Decorrentes de Contratos de Terceirização..........................................................................................................................R$ 5.500,00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– SECRETARIA DE SAÚD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07.002 – FUNDO MUNICIPAL DE SAUD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10.301.1001.2-039</w:t>
      </w:r>
      <w:r>
        <w:rPr>
          <w:rFonts w:eastAsia="Arial Unicode MS" w:cs="Tahoma" w:ascii="Tahoma" w:hAnsi="Tahoma"/>
          <w:sz w:val="22"/>
          <w:szCs w:val="22"/>
        </w:rPr>
        <w:t xml:space="preserve"> – Manutenção Dos Consórcios Municipai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(1550) 31.71.70.00.00 – Rateio Pela Participação em Consórcio Público......................................R$ 9.200,00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..R$ 14.7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1 – GABINETE DO PREFEIT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2 – Manutenção Gabinete do Prefeit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10) 33.90.14.00.00 – Diárias – Pessoal Civil...........................................................................R$ 1.44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RETARIA DE FINANÇA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1 – GABINETE DO SECRETARIO DE FINANÇA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7 – Manutenção Gabinete Secretário de Finança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80) 33.90.14.00.00 – Diárias – Pessoal Civil...........................................................................R$ 2.1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1 – GABINETE SEC. AGRICULTURA, MEIO AMBIENTE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1.2-010 – Manutenção Gab. Sec Agricultura, Meio Ambiente e Turism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660) 33.90.36.00.00 – Outros Serviços de Terceiros – Pessoa Física..........................................R$ 1.942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900) 33.90.30.00.00 – Material de Consumo................................................................................R$ 18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– SECRETARIA DE SAÚ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.002 – FUNDO MUNICIPAL DE SAUD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10.301.1001.2-033</w:t>
      </w:r>
      <w:r>
        <w:rPr>
          <w:rFonts w:eastAsia="Arial Unicode MS" w:cs="Tahoma" w:ascii="Tahoma" w:hAnsi="Tahoma"/>
          <w:sz w:val="22"/>
          <w:szCs w:val="22"/>
        </w:rPr>
        <w:t xml:space="preserve"> – Fundo Municipal de Saú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80) 33.90.36.00.00 – Outros Serviços de Terceiros – Pessoa Jurídica.....................................R$ 9.2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 R$ 14.7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04 DE NOVEMBR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26:00Z</dcterms:created>
  <dc:creator>Prefeitura</dc:creator>
  <dc:description/>
  <dc:language>en-US</dc:language>
  <cp:lastModifiedBy>adm</cp:lastModifiedBy>
  <cp:lastPrinted>2019-10-23T10:45:00Z</cp:lastPrinted>
  <dcterms:modified xsi:type="dcterms:W3CDTF">2019-11-04T17:26:00Z</dcterms:modified>
  <cp:revision>2</cp:revision>
  <dc:subject/>
  <dc:title/>
</cp:coreProperties>
</file>