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42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1/11/2019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91/2018 de 10/12/2018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Art. 1º - Fica o Chefe do Poder Executivo Municipal autorizado a proceder à abertura de um Crédito Adicional Suplementar no Orçamento Geral do Município de Diamante do Sul, para o exercício financeiro de 2019, nas seguintes dotações, no valor de R$ 5.000,00 (Cinco mil 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reais)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–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.002 – DEPARTAMENTO DE AGRICULTUR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20.606.2001.2-014</w:t>
      </w:r>
      <w:r>
        <w:rPr>
          <w:rFonts w:eastAsia="Arial Unicode MS" w:cs="Tahoma" w:ascii="Tahoma" w:hAnsi="Tahoma"/>
          <w:sz w:val="22"/>
          <w:szCs w:val="22"/>
        </w:rPr>
        <w:t xml:space="preserve"> – Manutenção Departamento de Agricultur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50) 33.90.39.00.00 – Outros Serviços de Terceiros – Pessoa Jurídica.......................................R$ 5.000,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..............R$ 5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27 – Manutenção Merenda Escolar Recursos Próprio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80) 33.90.30.00.00 – Material de Consumo..........................................................................R$ 5.000,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.. R$ 5.0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1 DE NOVEMBR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52:00Z</dcterms:created>
  <dc:creator>Prefeitura</dc:creator>
  <dc:description/>
  <dc:language>en-US</dc:language>
  <cp:lastModifiedBy>adm</cp:lastModifiedBy>
  <cp:lastPrinted>2019-10-14T14:04:00Z</cp:lastPrinted>
  <dcterms:modified xsi:type="dcterms:W3CDTF">2019-11-11T17:52:00Z</dcterms:modified>
  <cp:revision>2</cp:revision>
  <dc:subject/>
  <dc:title/>
</cp:coreProperties>
</file>