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43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18/11/2019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o art. 5º da Lei Municipal n.º 1091/2018 de 10/12/2018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1º - Fica o Chefe do Poder Executivo Municipal autorizado a proceder à abertura de um Crédito Adicional Suplementar no Orçamento Geral do Município de Diamante do Sul, para o exercício financeiro de 2019, nas seguintes dotações, no valor de R$ 4.000,00 (Quatro mil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5.1202.2-021 – Manutenção Depto Educação 5%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030) 33.90.39.00.00 – Outros Serviços de Terceiros – Pessoa Jurídica.....................................R$ 4.00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103 – 5% sobre transferências constitucionais FUNDEB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T</w:t>
      </w:r>
      <w:r>
        <w:rPr>
          <w:rFonts w:cs="Tahoma" w:ascii="Tahoma" w:hAnsi="Tahoma"/>
          <w:b/>
          <w:sz w:val="22"/>
          <w:szCs w:val="22"/>
        </w:rPr>
        <w:t>OTAL DA SUPLEMENTAÇÃO.........................................................................................R$ 4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5.1202.2-023 – Transp Escolar Rec Próprio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10) 33.90.39.00.00 – Outros Serviços de Terceiros – Pessoa Jurídica.....................................R$ 4.000,00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103 – 5% sobre transferências constitucionais FUNDEB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.... R$ 4.0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18 DE NOVEMBR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1:00Z</dcterms:created>
  <dc:creator>Prefeitura</dc:creator>
  <dc:description/>
  <dc:language>en-US</dc:language>
  <cp:lastModifiedBy>adm</cp:lastModifiedBy>
  <cp:lastPrinted>2019-11-13T10:36:00Z</cp:lastPrinted>
  <dcterms:modified xsi:type="dcterms:W3CDTF">2019-11-18T17:11:00Z</dcterms:modified>
  <cp:revision>2</cp:revision>
  <dc:subject/>
  <dc:title/>
</cp:coreProperties>
</file>