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DECRETO Nº 1715/1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30/07/201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SUMULA: Nomeia servidora para exerc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cargo de provimento efetivo e  dá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providênc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 xml:space="preserve">Art. 1º Nomear a Senhora Eliana Somariva Pereira, RG 5.534.549-0, para o cargo efetivo de Técnica em Enfermagem, Padrão 3A, passando a fazer parte do Quadro Único de Servidores deste Município, lotada na Secretaria Municipal de Saúde,   ficando nomeada a partir desta data, revogando-se as disposições em contrário.          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 xml:space="preserve">Gabinete do Prefeito Municipal de Diamante do Sul  em 30 de julho de 2014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1:00Z</dcterms:created>
  <dc:creator>CONTABIL1</dc:creator>
  <dc:description/>
  <cp:keywords/>
  <dc:language>en-US</dc:language>
  <cp:lastModifiedBy>Cliente</cp:lastModifiedBy>
  <cp:lastPrinted>2012-01-18T09:05:00Z</cp:lastPrinted>
  <dcterms:modified xsi:type="dcterms:W3CDTF">2014-07-30T13:04:00Z</dcterms:modified>
  <cp:revision>4</cp:revision>
  <dc:subject/>
  <dc:title>Ofício nº 076/2005</dc:title>
</cp:coreProperties>
</file>