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1716/14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31/07/2014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320" w:firstLine="540"/>
        <w:jc w:val="both"/>
        <w:rPr/>
      </w:pPr>
      <w:r>
        <w:rPr>
          <w:rFonts w:cs="Bookman Old Style" w:ascii="Bookman Old Style" w:hAnsi="Bookman Old Style"/>
        </w:rPr>
        <w:t xml:space="preserve">Sumula: Exonera servidor desig-  </w:t>
      </w:r>
    </w:p>
    <w:p>
      <w:pPr>
        <w:pStyle w:val="Recuodecorpodetexto3"/>
        <w:ind w:left="4320" w:firstLine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nado para exercer cargo                                                                                 </w:t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em comissão e dá outr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</w:rPr>
        <w:t xml:space="preserve">providências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/>
        <w:t xml:space="preserve">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Art. 1º Exonerar o Senhor Cleyton dos Santos Neri,  nomeado para exercer o  cargo em comissão de Diretor de Departamento de Cultura e Esportes, através do Decreto nº 1654/14, com efeito retroativo de 03/02/2014, ficando o mesmo exonerado a partir desta data,   revogando-se as disposições em contrári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31 de julho de 2014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5:00Z</dcterms:created>
  <dc:creator>CONTABIL1</dc:creator>
  <dc:description/>
  <cp:keywords/>
  <dc:language>en-US</dc:language>
  <cp:lastModifiedBy>Cliente</cp:lastModifiedBy>
  <cp:lastPrinted>2011-02-15T15:56:00Z</cp:lastPrinted>
  <dcterms:modified xsi:type="dcterms:W3CDTF">2014-08-04T19:48:00Z</dcterms:modified>
  <cp:revision>4</cp:revision>
  <dc:subject/>
  <dc:title>Ofício nº 076/2005</dc:title>
</cp:coreProperties>
</file>