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1724/1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16/09/201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SUMULA: Nomeia servidores para exerc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cargo de provimento efetivo e  dá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providênc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 xml:space="preserve">Art. 1º Nomear o Senhor Alexandre Aparecido Lopes Fernandes, RG 21.398.078-2, para o cargo efetivo de Motorista de Veículos Pesados, Padrão 4A, passando a fazer parte do Quadro Único de Servidores deste Município, lotado na Secretaria Municipal de Obras, Urbanismo e Transporte,    ficando nomeado a partir de 15/09/2014, revogando-se as disposições em contrário.          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 xml:space="preserve">Art. 2º Nomear o Senhor Marcio Zankanal, RG 7.693.644-7, para o cargo efetivo de Motorista de Veículos Pesados, Padrão 4A, passando a fazer parte do Quadro Único de Servidores deste Município, lotado na Secretaria Municipal de Obras, Urbanismo e Transporte,    ficando nomeado a partir de 15/09/2014, revogando-se as disposições em contrário.          </w:t>
      </w:r>
    </w:p>
    <w:p>
      <w:pPr>
        <w:pStyle w:val="Normal"/>
        <w:jc w:val="both"/>
        <w:rPr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 xml:space="preserve">Gabinete do Prefeito Municipal de Diamante do Sul  em 16 de setembro de 2014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0:00Z</dcterms:created>
  <dc:creator>CONTABIL1</dc:creator>
  <dc:description/>
  <cp:keywords/>
  <dc:language>en-US</dc:language>
  <cp:lastModifiedBy>Cliente</cp:lastModifiedBy>
  <cp:lastPrinted>2014-09-16T09:48:00Z</cp:lastPrinted>
  <dcterms:modified xsi:type="dcterms:W3CDTF">2014-09-16T13:30:00Z</dcterms:modified>
  <cp:revision>8</cp:revision>
  <dc:subject/>
  <dc:title>Ofício nº 076/2005</dc:title>
</cp:coreProperties>
</file>