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14/2019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0/11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ana Jocoski Ri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18 a 13/10/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19 a 01/12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ana Bruna As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17 a 22/01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19 a 17/12/2019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Pires Cardo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1/2015 a 24/01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19 a 04/12/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20 de 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6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11-20T11:11:00Z</dcterms:modified>
  <cp:revision>4</cp:revision>
  <dc:subject/>
  <dc:title>Portaria Nº 27/06</dc:title>
</cp:coreProperties>
</file>