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726/14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19/09/2014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Considera deserta Lici-         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tacão Modalidade Pregão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Presencial 019/2014 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e dá outras providências.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.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Em virtude do não comparecimento de Empresas, declara deserta a Licitação Modalidade Pregão Presencial  019/2014, com abertura em 16/09/2014, referente a contratação de pessoa jurídica para prestar serviços de farmácia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Art. 2º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19 de setembro de 2014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7:00Z</dcterms:created>
  <dc:creator>CONTABIL1</dc:creator>
  <dc:description/>
  <cp:keywords/>
  <dc:language>en-US</dc:language>
  <cp:lastModifiedBy>Cliente</cp:lastModifiedBy>
  <cp:lastPrinted>2014-04-03T10:09:00Z</cp:lastPrinted>
  <dcterms:modified xsi:type="dcterms:W3CDTF">2014-09-22T11:03:00Z</dcterms:modified>
  <cp:revision>3</cp:revision>
  <dc:subject/>
  <dc:title>Ofício nº 076/2005</dc:title>
</cp:coreProperties>
</file>