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648"/>
        <w:jc w:val="both"/>
        <w:rPr/>
      </w:pPr>
      <w:r>
        <w:rPr>
          <w:rFonts w:cs="Arial" w:ascii="Arial" w:hAnsi="Arial"/>
        </w:rPr>
        <w:t xml:space="preserve">Portaria Nº 622/2020 </w:t>
      </w:r>
    </w:p>
    <w:p>
      <w:pPr>
        <w:pStyle w:val="Normal"/>
        <w:ind w:left="4248" w:hanging="648"/>
        <w:jc w:val="both"/>
        <w:rPr>
          <w:rFonts w:ascii="Arial" w:hAnsi="Arial" w:cs="Arial"/>
        </w:rPr>
      </w:pPr>
      <w:r>
        <w:rPr>
          <w:rFonts w:cs="Arial" w:ascii="Arial" w:hAnsi="Arial"/>
        </w:rPr>
        <w:t>Data: 27/01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ESOL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Art. 1º Conceder Férias a servidores efetivos, por tempo de exercício comprovado, conforme segu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77"/>
        <w:gridCol w:w="296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AQUISITIV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E GOZO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ema de Andr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/07/2015 a 02/07/2016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2020 a 06/02/202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Aparecida de Sou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8/2019 a 04/08/20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2019 a 18/01/202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milso Morais de Sou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3/2017 a 26/03/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1/2020 a 26/02/202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Cleonildo de Pau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4/2016 a 04/04/20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1/2020 a 21/02/202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Aparecida Ribeiro Bue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2/2019 a 12/02/20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9 a 29/01/202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ni Gonçalves de Mor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018 a 01/08/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2019 a 18/01/202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Daiane Rau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6/2018 a 02/06/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2019 a 18/01/202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Odair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2018 a 11/07/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2020 a 31/01/202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 Ribeiro da Co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0/2018 a 07/10/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1/2020 a 04/02/202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 Elizandro Kaib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7/2018 a 27/07/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2020 a 31/01/2020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1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viano Domingu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2/2018 a 25/02/20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10/01/2020 a 08/02/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ely Bueno de Mo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2/2019 a 19/02/20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2019 a 18/01/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viane Terezinha de Fil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2018 a 15/05/20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2019 a 18/01/2020</w:t>
            </w:r>
          </w:p>
        </w:tc>
      </w:tr>
    </w:tbl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rt. 2º Conceder Licença Premio a servidores efetivos, por tempo de exercício comprovado, conforme segu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77"/>
        <w:gridCol w:w="296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AQUISITIV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E GOZO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a Alves Rib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4/2013 a 11/04/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23/01/2020 a 21/02/2020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Art. 2º Este At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abinete do Prefeito Municipal de Diamante do Sul em 27 de  jan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ernando Maximiliano Risso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Prefeito Municipal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851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</w:rPr>
    </w:pPr>
    <w:r>
      <w:rPr>
        <w:b/>
        <w:bCs/>
        <w:color w:val="000000"/>
        <w:sz w:val="36"/>
      </w:rPr>
    </w:r>
  </w:p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8:07:00Z</dcterms:created>
  <dc:creator>P.M.DIAMANTE DO SUL</dc:creator>
  <dc:description/>
  <cp:keywords/>
  <dc:language>en-US</dc:language>
  <cp:lastModifiedBy>RH-DSL</cp:lastModifiedBy>
  <cp:lastPrinted>2006-05-17T13:09:00Z</cp:lastPrinted>
  <dcterms:modified xsi:type="dcterms:W3CDTF">2020-03-28T19:11:00Z</dcterms:modified>
  <cp:revision>5</cp:revision>
  <dc:subject/>
  <dc:title>Portaria Nº 27/06</dc:title>
</cp:coreProperties>
</file>