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24/2020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5/0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Chegoski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/04/2018 a 15/04/201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eli Ad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19 a 12/08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Cristin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19 a 15/04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se da Silva Cord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8 a 06/06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 Bortol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18 a 08/10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e Jesus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18 a 02/06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Rodrigu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5 a 30/06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19 a 25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 Subtil L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2018 a 02/10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r de Fatima Morais Bor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/06/2017 a 30/06/2018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19 a 25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a Silva P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8 a 13/04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20 a 05/02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1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ane Cristina Tavares Koh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8 a  01/08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Lech Ba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8 a 30/06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any dos Santos Cegoski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 a 23/05/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i Mendes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18 a 02/04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20 a 19/02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017 a 28/12/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20 a 14/01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 Rodrigu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18 a 25/06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Aparecido Lopes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18 a 15/09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20 a 05/02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e Souza Campanh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08/208 a 18/08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20 a 08/02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018 a 28/12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20 a 29/01/2020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te Dambroso Guimar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9  a 16/06/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20 a 05/02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inei Carr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14 a 24/06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2020 a 03/05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5 de 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55:00Z</dcterms:created>
  <dc:creator>P.M.DIAMANTE DO SUL</dc:creator>
  <dc:description/>
  <dc:language>en-US</dc:language>
  <cp:lastModifiedBy>RH-DSL</cp:lastModifiedBy>
  <cp:lastPrinted>2006-05-17T13:09:00Z</cp:lastPrinted>
  <dcterms:modified xsi:type="dcterms:W3CDTF">2020-02-05T19:13:00Z</dcterms:modified>
  <cp:revision>4</cp:revision>
  <dc:subject/>
  <dc:title>Portaria Nº 27/06</dc:title>
</cp:coreProperties>
</file>