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left="3402" w:hanging="0"/>
        <w:jc w:val="both"/>
        <w:rPr/>
      </w:pPr>
      <w:r>
        <w:rPr>
          <w:b/>
          <w:bCs/>
          <w:color w:val="000000"/>
          <w:sz w:val="22"/>
          <w:szCs w:val="22"/>
        </w:rPr>
        <w:t>LEI Nº 728/20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left="3402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FINE A DATA DE 12 DE JULHO COMO ANIVERSÁRIO DO MUNICIPIO DE DIAMANTE DO SUL,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1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A CÂMARA MUNICIPAL DE DIAMANTE DO SUL, ESTADO DO PARANÁ, APROVOU E EU, PREFEITO MUNICIPAL, SANCIONO A SEGUINTE LEI: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Art. 1º. Fica definido por esta Lei, como data oficial do aniversário da cidade de Diamante do Sul, o dia 12 de julho de cada ano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2º. O dia 12 de julho será inserido no calendário oficial de eventos do Município de Diamante do Sul, através da Secretaria Municipal de Educação e Cultura, e será considerado feriado municipal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Na data prevista no caput deste artigo, o Poder Executivo Municipal, através de suas secretarias competentes, por iniciativa própria ou mediante parceria com a iniciativa privada, deverá promover ações e eventos que venham contemplar e comemorar o aniversário de Diamante do Sul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</w:rPr>
        <w:t>Art. 3º. Fica expressamente proibido, no dia 12 de julho de cada ano, o funcionamento de qualquer tipo de estabelecimento comercial, industrial, Escolas, escritórios de todos os segmentos ou qualquer outro tipo de prestação de serviço; salvo os serviços essenciais de atendimento ao público, bem como, transporte coletivo intermunicipal, táxis, médico e Farmácias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§ 1º. O não cumprimento por parte de qualquer estabelecimento previsto no caput deste artigo, acarretará aos infratores as seguintes penalidades: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– multa de 500 (quinhentas) Unidades Fiscais do Município – UFM, na primeira infração;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I – multa de 1000 (mil) Unidades Fiscais do Município – UFM, na segunda infração;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II – cassação do alvará de funcionamento na terceira infração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Art. 4º. Demais regras necessárias ao cumprimento do previsto nesta Lei, fica autorizado o Poder Executivo Municipal baixar mediante ato próprio, no prazo de sessenta dias da data da publicação oficial desta Lei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5º. Fica o Poder Executivo Municipal, através de suas secretarias competentes, obrigado a prever no Plano Plurianual, na Lei de Diretrizes Orçamentárias e na Lei Orçamentária Anual, programa, ações e metas, bem como os recursos orçamentários necessários para atender as despesas com as comemorações do aniversário de Diamante do Sul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6º. Esta Lei entra em vigor na data de sua publicação, revogando-se as disposições em contrário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4F4F4F"/>
          <w:sz w:val="22"/>
          <w:szCs w:val="22"/>
        </w:rPr>
      </w:pPr>
      <w:r>
        <w:rPr>
          <w:rFonts w:cs="Times New Roman" w:ascii="Times New Roman" w:hAnsi="Times New Roman"/>
          <w:color w:val="4F4F4F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color w:val="4F4F4F"/>
          <w:sz w:val="22"/>
          <w:szCs w:val="22"/>
        </w:rPr>
      </w:pPr>
      <w:r>
        <w:rPr>
          <w:rFonts w:cs="Times New Roman"/>
          <w:color w:val="4F4F4F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sz w:val="22"/>
          <w:szCs w:val="22"/>
        </w:rPr>
        <w:t>Diamante do Sul, 27 de junho de 2013.</w:t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rci Tirelli</w:t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42" w:top="1701" w:footer="0" w:bottom="426"/>
      <w:pgBorders w:display="allPages" w:offsetFrom="text">
        <w:top w:val="single" w:sz="12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3"/>
      <w:gridCol w:w="163"/>
    </w:tblGrid>
    <w:tr>
      <w:trPr>
        <w:trHeight w:val="1797" w:hRule="atLeast"/>
      </w:trPr>
      <w:tc>
        <w:tcPr>
          <w:tcW w:w="8783" w:type="dxa"/>
          <w:tcBorders/>
        </w:tcPr>
        <w:tbl>
          <w:tblPr>
            <w:tblW w:w="86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497"/>
            <w:gridCol w:w="163"/>
          </w:tblGrid>
          <w:tr>
            <w:trPr>
              <w:trHeight w:val="1797" w:hRule="atLeast"/>
            </w:trPr>
            <w:tc>
              <w:tcPr>
                <w:tcW w:w="8497" w:type="dxa"/>
                <w:tcBorders/>
              </w:tcPr>
              <w:p>
                <w:pPr>
                  <w:pStyle w:val="Header"/>
                  <w:rPr>
                    <w:lang w:val="pt-BR" w:eastAsia="pt-BR"/>
                  </w:rPr>
                </w:pPr>
                <w:r>
                  <w:rPr>
                    <w:lang w:val="pt-BR" w:eastAsia="en-US"/>
                  </w:rPr>
                  <w:drawing>
                    <wp:inline distT="0" distB="0" distL="0" distR="0">
                      <wp:extent cx="5574665" cy="972185"/>
                      <wp:effectExtent l="0" t="0" r="0" b="0"/>
                      <wp:docPr id="1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4" r="-6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74665" cy="9721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>
                    <w:lang w:val="pt-BR" w:eastAsia="pt-BR"/>
                  </w:rPr>
                </w:pPr>
                <w:r>
                  <w:rPr>
                    <w:lang w:val="pt-BR" w:eastAsia="pt-BR"/>
                  </w:rPr>
                </w:r>
              </w:p>
            </w:tc>
          </w:tr>
        </w:tbl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17:00Z</dcterms:created>
  <dc:creator>Administrador</dc:creator>
  <dc:description/>
  <cp:keywords/>
  <dc:language>en-US</dc:language>
  <cp:lastModifiedBy>Cliente</cp:lastModifiedBy>
  <cp:lastPrinted>2013-06-15T15:20:00Z</cp:lastPrinted>
  <dcterms:modified xsi:type="dcterms:W3CDTF">2013-06-27T19:47:00Z</dcterms:modified>
  <cp:revision>3</cp:revision>
  <dc:subject/>
  <dc:title>LEI  MUNICIPAL Nº        /2009 (Minuta)</dc:title>
</cp:coreProperties>
</file>