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  <w:sz w:val="22"/>
          <w:szCs w:val="22"/>
        </w:rPr>
        <w:t xml:space="preserve">Portaria Nº 640/2020 </w:t>
      </w:r>
    </w:p>
    <w:p>
      <w:pPr>
        <w:pStyle w:val="Normal"/>
        <w:ind w:left="4248" w:hanging="6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22/06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RESOL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Art. 1º Conceder Férias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Ademir Nogu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6/2019 a 09/06/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/06/2020 a 17/07/2020 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neia Marta Pilo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8/2019 a 14/08/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6/2020 a 21/07/2020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rt. 2º Conceder Licença Premio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omildo Pinheiro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1/2015 a 03/01/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18/06/2020 a 15/09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ne Raimu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13 a 09/04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6/2020 a 13/08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Aparecida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11 a 01/08/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2020 a 04/08/2020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Diamante do Sul em 22 de junho de 2020 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6:00Z</dcterms:created>
  <dc:creator>P.M.DIAMANTE DO SUL</dc:creator>
  <dc:description/>
  <dc:language>en-US</dc:language>
  <cp:lastModifiedBy>RH-DSL</cp:lastModifiedBy>
  <cp:lastPrinted>2006-05-17T13:09:00Z</cp:lastPrinted>
  <dcterms:modified xsi:type="dcterms:W3CDTF">2020-06-22T18:00:00Z</dcterms:modified>
  <cp:revision>9</cp:revision>
  <dc:subject/>
  <dc:title>Portaria Nº 27/06</dc:title>
</cp:coreProperties>
</file>