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737/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31/10/20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UMULA: Nomeia servidor para exerc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cargo de provimento efetivo e 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Art. 1º Nomear o Senhor Marcio Balcevicz, RG 8.020.861-8, para o cargo efetivo de Auxiliar de Biblioteca, Padrão 2A, passando a fazer parte do Quadro Único de Servidores deste Município, lotado na Secretaria Municipal de Educação, Cultura e Esportes,    ficando nomeado a partir de 28/10/2014, revogando-se as disposições em contrário.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Gabinete do Prefeito Municipal de Diamante do Sul  em 31 de outubr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8:00Z</dcterms:created>
  <dc:creator>CONTABIL1</dc:creator>
  <dc:description/>
  <dc:language>en-US</dc:language>
  <cp:lastModifiedBy>RECURSOS HUMANOS</cp:lastModifiedBy>
  <cp:lastPrinted>2014-09-16T09:48:00Z</cp:lastPrinted>
  <dcterms:modified xsi:type="dcterms:W3CDTF">2014-11-03T10:32:00Z</dcterms:modified>
  <cp:revision>3</cp:revision>
  <dc:subject/>
  <dc:title>Ofício nº 076/2005</dc:title>
</cp:coreProperties>
</file>