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</w:rPr>
        <w:t xml:space="preserve">Portaria Nº 542/2018 </w:t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01/08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rt. 1º Conceder Licença Prêmio aos servidores abaixo, por tempo de serviç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a Inacio Rib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4/2013 a 11/04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09/07/2018 a 09/10/2018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rt. 2º Este A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 em 01 de  agost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16:00Z</dcterms:created>
  <dc:creator>P.M.DIAMANTE DO SUL</dc:creator>
  <dc:description/>
  <dc:language>en-US</dc:language>
  <cp:lastModifiedBy>RH-DSL</cp:lastModifiedBy>
  <cp:lastPrinted>2006-05-17T13:09:00Z</cp:lastPrinted>
  <dcterms:modified xsi:type="dcterms:W3CDTF">2018-08-01T17:18:00Z</dcterms:modified>
  <cp:revision>3</cp:revision>
  <dc:subject/>
  <dc:title>Portaria Nº 27/06</dc:title>
</cp:coreProperties>
</file>