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653/2020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24/08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Art. 1º Conceder Férias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Daiane Rau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19 a 02/06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2020 a 16/09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oni Gonçalves de Mora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19 a 01/08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7/2020 a 26/08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 Carmelindo Fing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19 a 28/03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0/08/2020 a 19/09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ci da Ro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02/04/2019 a 02/04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0/08/2020 a 19/09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line Teixeira Pa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8/03/2019 a 28/03/20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19/08/2020 a 18/09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rt. 2º Conceder Licença Premio a servidores efetivos, por tempo de exercício comprovado, conforme segue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977"/>
        <w:gridCol w:w="2963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AQUISITIV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 GOZO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onice Euzebio da Rocha Carva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2006 a 01/08/20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20 a 14/1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e Jesus Sou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6/2013 a 02/06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20 a 13/09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maral das Ne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2011 a 25/08/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2020 a 14/11/2020</w:t>
            </w:r>
          </w:p>
        </w:tc>
      </w:tr>
      <w:tr>
        <w:trPr>
          <w:trHeight w:val="52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Bueno de Mou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13 a 13/03/20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20 a 24/11/2020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do Prefeito Municipal de Diamante do Sul em 24 de agosto de 2020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Juvenal da Cruz Campanhol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</w:rPr>
        <w:t>Prefeito Municipal em Exercíc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</w:rPr>
    </w:pPr>
    <w:r>
      <w:rPr>
        <w:b/>
        <w:bCs/>
        <w:color w:val="000000"/>
        <w:sz w:val="36"/>
      </w:rPr>
    </w:r>
  </w:p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55:00Z</dcterms:created>
  <dc:creator>P.M.DIAMANTE DO SUL</dc:creator>
  <dc:description/>
  <dc:language>en-US</dc:language>
  <cp:lastModifiedBy>RH-DSL</cp:lastModifiedBy>
  <cp:lastPrinted>2006-05-17T13:09:00Z</cp:lastPrinted>
  <dcterms:modified xsi:type="dcterms:W3CDTF">2020-08-22T18:08:00Z</dcterms:modified>
  <cp:revision>6</cp:revision>
  <dc:subject/>
  <dc:title>Portaria Nº 27/06</dc:title>
</cp:coreProperties>
</file>