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658/2020 (republicação por incorreção)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5/10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Soares Tom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2019 a 20/05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20 a 19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eli Aparecida Campanho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2012 a 18/07/20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20 a 15/10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li Aparecida Campanh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2013 a 18/07/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6/10/2020 a 24/10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za Inacio Rib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2016 a 02/08/20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0/2020 a 05/12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Diamante do Sul em 05 de outubro de 2020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Fernando Maximiliano Risso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</w:rPr>
        <w:t xml:space="preserve">Prefeito Municipa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11:00Z</dcterms:created>
  <dc:creator>P.M.DIAMANTE DO SUL</dc:creator>
  <dc:description/>
  <cp:keywords/>
  <dc:language>en-US</dc:language>
  <cp:lastModifiedBy>RH-DSL</cp:lastModifiedBy>
  <cp:lastPrinted>2006-05-17T13:09:00Z</cp:lastPrinted>
  <dcterms:modified xsi:type="dcterms:W3CDTF">2020-10-13T16:15:00Z</dcterms:modified>
  <cp:revision>5</cp:revision>
  <dc:subject/>
  <dc:title>Portaria Nº 27/06</dc:title>
</cp:coreProperties>
</file>