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1767/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20/02/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SUMULA: Nomeia servidor para exerc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cargo de provimento efetivo e  dá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providênc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 xml:space="preserve">Art. 1º Nomear o Senhor Adelino Ribeiro Costa, RG 9.028.507-6, para o cargo efetivo de Guardião, Padrão 2A, passando a fazer parte do Quadro Único de Servidores deste Município, lotado na Secretaria Municipal de Saúde,    ficando nomeado a partir de 23/02/2015, revogando-se as disposições em contrário.          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Gabinete do Prefeito Municipal de Diamante do Sul  em 20 de fevereiro de 201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25:00Z</dcterms:created>
  <dc:creator>CONTABIL1</dc:creator>
  <dc:description/>
  <cp:keywords/>
  <dc:language>en-US</dc:language>
  <cp:lastModifiedBy>Cliente</cp:lastModifiedBy>
  <cp:lastPrinted>2014-09-16T09:48:00Z</cp:lastPrinted>
  <dcterms:modified xsi:type="dcterms:W3CDTF">2015-04-14T14:25:00Z</dcterms:modified>
  <cp:revision>2</cp:revision>
  <dc:subject/>
  <dc:title>Ofício nº 076/2005</dc:title>
</cp:coreProperties>
</file>