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708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</w:rPr>
        <w:t>DECRETO Nº 1775/2015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15 de Abril de 2015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Arial" w:ascii="Arial" w:hAnsi="Arial"/>
          <w:b/>
        </w:rPr>
        <w:t>SUMULA:</w:t>
      </w:r>
      <w:r>
        <w:rPr>
          <w:rFonts w:cs="Arial" w:ascii="Arial" w:hAnsi="Arial"/>
        </w:rPr>
        <w:t xml:space="preserve"> Dispõe  sobre a Convocação da XI conferência Municipal de Saúde de Diamante do Sul – Paraná, e dá outras providências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t>DARCI TIRELLI,</w:t>
      </w:r>
      <w:r>
        <w:rPr>
          <w:rFonts w:cs="Arial" w:ascii="Arial" w:hAnsi="Arial"/>
        </w:rPr>
        <w:t xml:space="preserve"> Prefeito municipal de Diamante do Sul, estado do Paraná, no uso de suas atribuições legais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A: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convocada a XI conferência Municipal de Saúde, a realizar-se no dia 03 de Junho de 2015, em Diamante do Sul – Paraná,  aprovada pelo Conselho Municipal de saúde e promovida pela Secretaria Municipal de Saú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conferência desenvolvera seus trabalhos sob o tema “ Saúde  Publica de Qualidade para os Diamantenses”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A Conferência será presidida pela Secretaria Municipal de Saúde e na ausência ou impedimento eventual pelo seu representante legal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 A Secretaria Municipal de Saúde, expedirá o Regimento Interno da XI Conferência Municipal de Saúde,  a ser elaborado e aprovado pelo conselho Municipal de Saú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 As despesas com a realização da XI Conferência Municipal de Saúde, ocorrerão a cargo dos recursos orçamentários próprios da Secretaria Municipal de Saú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Art. 6º -</w:t>
      </w:r>
      <w:r>
        <w:rPr>
          <w:rFonts w:cs="Arial" w:ascii="Arial" w:hAnsi="Arial"/>
        </w:rPr>
        <w:t xml:space="preserve"> Este decreto entra em vigor na data da sua public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</w:rPr>
        <w:t>Art. 7º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, 15 de Abril de 201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CI TIRELL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e Aparecida de Souza Tirell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. Municipal de Saúd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,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0:00Z</dcterms:created>
  <dc:creator>Administrador</dc:creator>
  <dc:description/>
  <dc:language>en-US</dc:language>
  <cp:lastModifiedBy>RECURSOS HUMANOS</cp:lastModifiedBy>
  <dcterms:modified xsi:type="dcterms:W3CDTF">2015-04-15T11:50:00Z</dcterms:modified>
  <cp:revision>2</cp:revision>
  <dc:subject/>
  <dc:title/>
</cp:coreProperties>
</file>