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DECRETO Nº 1787/2015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ATA: 08/06/2015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Sumula:</w:t>
      </w:r>
      <w:r>
        <w:rPr>
          <w:sz w:val="24"/>
          <w:szCs w:val="24"/>
        </w:rPr>
        <w:t xml:space="preserve"> Convoca a III Conferênc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Municipal dos Direitos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    Pessoa Idosa-CMDI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e da outras providências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O Prefeito Municipal de Diamante do Sul, Estado do Paraná, </w:t>
      </w:r>
      <w:r>
        <w:rPr/>
        <w:t>em conjunto com a Presidente do Conselho Municipal dos Direitos da Pessoa Idosa,</w:t>
      </w:r>
      <w:r>
        <w:rPr>
          <w:sz w:val="24"/>
          <w:szCs w:val="24"/>
        </w:rPr>
        <w:t xml:space="preserve"> no uso de suas atribuições legais,  </w:t>
      </w:r>
      <w:r>
        <w:rPr/>
        <w:t xml:space="preserve">Convoca a todos para a III Conferência Municipal  dos Direitos da Pessoa Idosa, considerando a necessidade de avaliar e propor diretrizes para a implementação das Políticas dos Direitos a Pessoa Idosa no Município, DECRETA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rt. 1º Fica convocada a III Conferência Municipal Dos Direitos da Pessoa Idosa, a ser realizada no dia 10 de Junho de 2015, tendo como tema geral: “</w:t>
      </w:r>
      <w:r>
        <w:rPr>
          <w:b/>
          <w:bCs/>
        </w:rPr>
        <w:t>O PROTAGONISMO E O EMPODERAMENTO DA PESSO IDOSA: Por um Brasil de todas as idades”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rt. 2º As despesas decorrentes da aplicação deste Decreto, correrão por conta de dotação própria do orçamento do órgão gestor municipal de assistência social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rt. 3º Este Decreto entrará em vigor na data de sua publicação, revogadas as disposições em contrario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right"/>
        <w:rPr/>
      </w:pPr>
      <w:r>
        <w:rPr/>
        <w:t>Gabinete do Prefeito Municipal de Diamante do Sul, 08 de Junho de 2015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Darci Tirelli</w:t>
      </w:r>
    </w:p>
    <w:p>
      <w:pPr>
        <w:pStyle w:val="Default"/>
        <w:spacing w:lineRule="auto" w:line="360"/>
        <w:jc w:val="center"/>
        <w:rPr/>
      </w:pPr>
      <w:r>
        <w:rPr/>
        <w:t>Prefeito de Diamante do Su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96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1503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4:00Z</dcterms:created>
  <dc:creator>CRAS</dc:creator>
  <dc:description/>
  <dc:language>en-US</dc:language>
  <cp:lastModifiedBy>RECURSOS HUMANOS</cp:lastModifiedBy>
  <dcterms:modified xsi:type="dcterms:W3CDTF">2015-06-08T16:04:00Z</dcterms:modified>
  <cp:revision>2</cp:revision>
  <dc:subject/>
  <dc:title/>
</cp:coreProperties>
</file>