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5420360" cy="1201420"/>
            <wp:effectExtent l="0" t="0" r="0" b="0"/>
            <wp:docPr id="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Cs/>
        </w:rPr>
        <w:t>DECRETO</w:t>
      </w:r>
      <w:r>
        <w:rPr>
          <w:b/>
          <w:bCs/>
          <w:sz w:val="36"/>
          <w:szCs w:val="36"/>
        </w:rPr>
        <w:t xml:space="preserve"> </w:t>
      </w:r>
      <w:r>
        <w:rPr>
          <w:bCs/>
        </w:rPr>
        <w:t>1799/15</w:t>
      </w:r>
    </w:p>
    <w:p>
      <w:pPr>
        <w:pStyle w:val="Default"/>
        <w:jc w:val="center"/>
        <w:rPr>
          <w:bCs/>
        </w:rPr>
      </w:pPr>
      <w:r>
        <w:rPr>
          <w:bCs/>
        </w:rPr>
        <w:t>DATA: 22/06/2015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Sumula:  Convoca a VI Conferência Municipal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dos Direitos da Criança e do 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Adolescente.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 Prefeito Municipal de Diamante do Sul, em conjunto com a Presidente do Conselho Municipal dos Direitos da Criança e do Adolescente, Marines Moreira André Tirelli, no uso de suas atribuições e, considerando a necessidade de avaliar e propor diretrizes para a implementação da Política da Criança e do Adolescente no Município, DECRETA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Art. 1º Fica convocada a VI Conferência Municipal dos Direitos da Criança e do Adolescente, a ser realizada no dia 24 de Junho de 2015, tendo como tema central: “</w:t>
      </w:r>
      <w:r>
        <w:rPr>
          <w:b/>
          <w:bCs/>
        </w:rPr>
        <w:t>POLITICA E PLANO DECENAL DOS DIREITOS HUMANOS DE CRIANÇAS E ADOLESCENTES – FORTALECENDO OS CONSELHOS DOS DIREITOS DA CRIANÇA E DO AOLESCENTE</w:t>
      </w:r>
      <w:r>
        <w:rPr/>
        <w:t xml:space="preserve">”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rt. 2º As despesas decorrentes da aplicação deste Decreto, correrão por conta de dotação própria do orçamento do Fundo Municipal dos Direitos da Criança e do Adolescent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rt. 3º Este Decreto entrará em vigor na data de sua publicação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>Diamante do Sul, 22 de Junho de 201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Darci Tirelli                                                                                      Marines Moreira André Tirell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feito Municipal                                                                                 </w:t>
      </w:r>
      <w:r>
        <w:rPr>
          <w:sz w:val="24"/>
          <w:szCs w:val="24"/>
        </w:rPr>
        <w:t xml:space="preserve">Presidente do CMDC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9:00Z</dcterms:created>
  <dc:creator>CRAS</dc:creator>
  <dc:description/>
  <dc:language>en-US</dc:language>
  <cp:lastModifiedBy>RECURSOS HUMANOS</cp:lastModifiedBy>
  <dcterms:modified xsi:type="dcterms:W3CDTF">2015-06-23T13:11:00Z</dcterms:modified>
  <cp:revision>3</cp:revision>
  <dc:subject/>
  <dc:title/>
</cp:coreProperties>
</file>