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RETO Nº 1805/15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: 10/07/201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</w:rPr>
        <w:t>Súmula: Concede aposentado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</w:rPr>
        <w:t>ria a servidora nome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</w:rPr>
        <w:t>da para exercer car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</w:rPr>
        <w:t>go de provimento ef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</w:rPr>
        <w:t>tivo e dá providên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</w:rPr>
        <w:t>cia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O Prefeito Municipal de Diamante do Sul, Estado do Paraná, no uso de suas atribuições legais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Art. 1º Conceder aposentadoria por tempo de contribuição a servidora Ilda Chegoski, que exerce o cargo efetivo de Professora, nomeada através do Decreto 164/98  em 30/06/1998, com benefício sob nº 1470514351, de 01/02/2014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Art. 2º Este Decreto entra em vigor na  data de sua publicação, 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10 de julho de 2015.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29:00Z</dcterms:created>
  <dc:creator>CONTABIL1</dc:creator>
  <dc:description/>
  <dc:language>en-US</dc:language>
  <cp:lastModifiedBy>RECURSOS HUMANOS</cp:lastModifiedBy>
  <cp:lastPrinted>2008-07-24T10:30:00Z</cp:lastPrinted>
  <dcterms:modified xsi:type="dcterms:W3CDTF">2015-07-14T13:33:00Z</dcterms:modified>
  <cp:revision>3</cp:revision>
  <dc:subject/>
  <dc:title>Ofício nº 076/2005</dc:title>
</cp:coreProperties>
</file>