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355" w:right="0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right="0" w:hanging="1356"/>
        <w:rPr/>
      </w:pPr>
      <w:r>
        <w:rPr>
          <w:sz w:val="24"/>
        </w:rPr>
        <w:t xml:space="preserve">PORTARIAº 275/2013 </w:t>
      </w:r>
    </w:p>
    <w:p>
      <w:pPr>
        <w:pStyle w:val="Heading1"/>
        <w:ind w:left="4956" w:right="0" w:hanging="1356"/>
        <w:rPr/>
      </w:pPr>
      <w:r>
        <w:rPr>
          <w:sz w:val="24"/>
        </w:rPr>
        <w:t>D</w:t>
      </w:r>
      <w:r>
        <w:rPr/>
        <w:t>ATA: 06/05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1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úmula  : Altera Equipe de Apoio pa</w:t>
      </w:r>
    </w:p>
    <w:p>
      <w:pPr>
        <w:pStyle w:val="Corpodetexto31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ra Licitação Modalidade     </w:t>
      </w:r>
    </w:p>
    <w:p>
      <w:pPr>
        <w:pStyle w:val="Corpodetexto31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regão  Presencial e esta-</w:t>
      </w:r>
    </w:p>
    <w:p>
      <w:pPr>
        <w:pStyle w:val="Corpodetexto31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belece providências.</w:t>
      </w:r>
    </w:p>
    <w:p>
      <w:pPr>
        <w:pStyle w:val="Corpodetexto31"/>
        <w:ind w:left="35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Corpodetexto31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1"/>
        <w:ind w:left="566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 e de acordo com o artigo 70, inciso IV e V da lei orgânica do Município, Lei Federal n.º 10520 de 17 de julho de 2005 e Lei Federal n.º 8.666 de 21 de junho de 1993;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  <w:t>RESOL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ab/>
        <w:t>Art. 1º Alterar membro da formação da equipe de Apoio para licitação Modalidade Pregão, conforme segue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oeiro:  Nilton Borssi </w:t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center" w:pos="425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quipe de Apoio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Claudir Tomazi</w:t>
      </w:r>
    </w:p>
    <w:p>
      <w:pPr>
        <w:pStyle w:val="TextBody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dineia Marta Pilotto Wandroski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</w:t>
        <w:tab/>
        <w:t xml:space="preserve">Rosilda de Fatima Siqueira Correia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Jocemara da Ap Cristo de Freitas 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         </w:t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rt. 2º Esta Portaria entra em vigor na data de sua publicação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abinete do Prefeito Municipal de Diamante do Sul, em 06 de maio de 20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05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055" cy="1028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5pt;height:81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2:00Z</dcterms:created>
  <dc:creator>P.M.DIAMANTE DO SUL</dc:creator>
  <dc:description/>
  <cp:keywords/>
  <dc:language>en-US</dc:language>
  <cp:lastModifiedBy>Cliente</cp:lastModifiedBy>
  <cp:lastPrinted>2013-04-15T09:41:00Z</cp:lastPrinted>
  <dcterms:modified xsi:type="dcterms:W3CDTF">2013-06-10T12:20:00Z</dcterms:modified>
  <cp:revision>6</cp:revision>
  <dc:subject/>
  <dc:title>Portaria Nº 27/06</dc:title>
</cp:coreProperties>
</file>