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276/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 Presidente da Comissão de Avaliação de Bens Imóveis do Município de Diamante do Sul -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240" w:after="12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</w:rPr>
        <w:t>Art. 1º Alterar a forma de avaliação, para cálculo do Imposto sobre a Transmissão de Bens Imóveis – ITBI, válido para todas as áreas rurais do Município de Diamante do Sul, ficando assim estabelecido:</w:t>
      </w:r>
    </w:p>
    <w:p>
      <w:pPr>
        <w:pStyle w:val="TextBody"/>
        <w:spacing w:before="240" w:after="120"/>
        <w:jc w:val="both"/>
        <w:rPr/>
      </w:pPr>
      <w:r>
        <w:rPr>
          <w:rFonts w:cs="Bookman Old Style" w:ascii="Bookman Old Style" w:hAnsi="Bookman Old Style"/>
          <w:sz w:val="22"/>
        </w:rPr>
        <w:t>- Áreas de pastagens, áreas improdutivas e áreas de preservação ambiental  - R$ 10.000,00 o alqueire paulista;</w:t>
      </w:r>
    </w:p>
    <w:p>
      <w:pPr>
        <w:pStyle w:val="TextBody"/>
        <w:spacing w:before="240" w:after="1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Áreas de plantio/mecanizado  - R$ 22.000,00 o alqueire paulist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Art. 2º Esta Portaria  entra em vigor na data de sua publicação, revogadas as disposições em contrário especialmente o disposto na Portaria nº 274/13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Gabinete do Prefeito Municipal de Diamante do Sul, em 06 de junh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Claudir Tomazi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lang w:val="en-US" w:eastAsia="en-US"/>
      </w:rPr>
      <w:drawing>
        <wp:inline distT="0" distB="0" distL="0" distR="0">
          <wp:extent cx="6396990" cy="13830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4:00Z</dcterms:created>
  <dc:creator>P.M.DIAMANTE DO SUL</dc:creator>
  <dc:description/>
  <cp:keywords/>
  <dc:language>en-US</dc:language>
  <cp:lastModifiedBy>Cliente</cp:lastModifiedBy>
  <cp:lastPrinted>2006-12-07T08:49:00Z</cp:lastPrinted>
  <dcterms:modified xsi:type="dcterms:W3CDTF">2013-06-06T17:15:00Z</dcterms:modified>
  <cp:revision>4</cp:revision>
  <dc:subject/>
  <dc:title>Portaria Nº 27/06</dc:title>
</cp:coreProperties>
</file>