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</w:rPr>
        <w:t xml:space="preserve">Portaria Nº 281/2013 </w:t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</w:rPr>
        <w:t>Data: 18/06/2013</w:t>
      </w:r>
    </w:p>
    <w:p>
      <w:pPr>
        <w:pStyle w:val="Normal"/>
        <w:ind w:left="30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</w:rPr>
        <w:t>Art. 1º Conceder Licença Prêmio aos servidores abaixo, por tempo de serviço comprovado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970"/>
        <w:gridCol w:w="324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IODO AQUISITIV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rondina das Neves Har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/08/1999 a 11/08/20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/03/2013 a 14/06/2013</w:t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ezinha Aparecida de La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/04/2008 a 04/04/2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/06/2013 a 03/09/2013</w:t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ia da Luz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/04/2007 a 13/04/20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/06/2013 a 03/09/2013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</w:rPr>
        <w:t>Art. 2º Este A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Gabinete do Prefeito Municipal de Diamante do Sul, em 18 de  junho de 2013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1:00Z</dcterms:created>
  <dc:creator>P.M.DIAMANTE DO SUL</dc:creator>
  <dc:description/>
  <cp:keywords/>
  <dc:language>en-US</dc:language>
  <cp:lastModifiedBy>Cliente</cp:lastModifiedBy>
  <cp:lastPrinted>2010-04-28T11:32:00Z</cp:lastPrinted>
  <dcterms:modified xsi:type="dcterms:W3CDTF">2013-06-19T18:01:00Z</dcterms:modified>
  <cp:revision>4</cp:revision>
  <dc:subject/>
  <dc:title>Portaria Nº 27/06</dc:title>
</cp:coreProperties>
</file>