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282/2013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17/06/201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Art. 1º Designar o Senhor Valdir dos Santos, RG 8.453.121-9, que exerce o cargo efetivo de Assistente Administrativo Geral, para assinar como Secretário nos relatórios e outros documentos referentes a documentação escolar das Escolas Municipai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Art. 2º Este A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17 de junh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8:00Z</dcterms:created>
  <dc:creator>P.M.DIAMANTE DO SUL</dc:creator>
  <dc:description/>
  <cp:keywords/>
  <dc:language>en-US</dc:language>
  <cp:lastModifiedBy>Cliente</cp:lastModifiedBy>
  <cp:lastPrinted>2006-05-17T13:09:00Z</cp:lastPrinted>
  <dcterms:modified xsi:type="dcterms:W3CDTF">2013-06-19T17:41:00Z</dcterms:modified>
  <cp:revision>3</cp:revision>
  <dc:subject/>
  <dc:title>Portaria Nº 27/06</dc:title>
</cp:coreProperties>
</file>