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292/2013 </w:t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: 17/10/201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1º Conceder Licença Prêmio aos servidores abaixo, por tempo de serviço comprovado, conforme segue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celia da Cr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06/2004 a 16/06/2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/09/2013 a 14/12/2013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ela Roseli de Fr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05/2002 a 20/05/2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/10/2013 a 07/01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ão Cord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/06/2004 a 30/06/2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/10/2013 a 07/01/2014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omar Matos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8/2006 a 01/08/2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10/2013 a 16/01/2014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 17 de  outubr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4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3-10-21T10:12:00Z</dcterms:modified>
  <cp:revision>3</cp:revision>
  <dc:subject/>
  <dc:title>Portaria Nº 27/06</dc:title>
</cp:coreProperties>
</file>