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297/2013 </w:t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: 20/12/201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sé Elio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/07/2008 a 02/07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11/2013 a 11/02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simeri Mendes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/04/2008 a 02/04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11/2013 a 30/01/2014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 20 de  dezembr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8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3-12-20T11:57:00Z</dcterms:modified>
  <cp:revision>3</cp:revision>
  <dc:subject/>
  <dc:title>Portaria Nº 27/06</dc:title>
</cp:coreProperties>
</file>