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646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301/2013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20/12/2013</w:t>
      </w:r>
    </w:p>
    <w:p>
      <w:pPr>
        <w:pStyle w:val="Normal"/>
        <w:ind w:left="30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Art. 1º Conceder Licença Maternidade à servidora Diomar Matozo da Silva, ocupante de cargo efetivo de Servente de Limpeza, no período de 14/12/2013 a 14/04/2014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Art. 2º Este A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0 de dezembr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5:00Z</dcterms:created>
  <dc:creator>P.M.DIAMANTE DO SUL</dc:creator>
  <dc:description/>
  <cp:keywords/>
  <dc:language>en-US</dc:language>
  <cp:lastModifiedBy>Cliente</cp:lastModifiedBy>
  <cp:lastPrinted>2006-05-17T13:09:00Z</cp:lastPrinted>
  <dcterms:modified xsi:type="dcterms:W3CDTF">2013-12-20T12:57:00Z</dcterms:modified>
  <cp:revision>3</cp:revision>
  <dc:subject/>
  <dc:title>Portaria Nº 27/06</dc:title>
</cp:coreProperties>
</file>