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19/2014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15/09/20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êmio aos servidores abaixo, por tempo de serviço comprovado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iria Cardoso Ra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/02/1999 a 18/02/2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/08/2014 a 15/11/2014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dinei Carr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/06/2009 a 24/06/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9/2014 a 29/11/2014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loir Paulin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/09/2006 a 11/09/20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/09/2014 a 06/12/2014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da Chego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/06/1998 a 30/06/2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/10/2014 a 12/01/2015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da Chego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/04/2007 a 13/04/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/10/2014 a 12/01/2015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ilio Ca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/06/2003 a 19/03/2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/09/2014 a 01/12/2014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 15 de setem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9:00Z</dcterms:created>
  <dc:creator>P.M.DIAMANTE DO SUL</dc:creator>
  <dc:description/>
  <cp:keywords/>
  <dc:language>en-US</dc:language>
  <cp:lastModifiedBy>Cliente</cp:lastModifiedBy>
  <cp:lastPrinted>2010-04-28T11:32:00Z</cp:lastPrinted>
  <dcterms:modified xsi:type="dcterms:W3CDTF">2014-09-15T11:56:00Z</dcterms:modified>
  <cp:revision>3</cp:revision>
  <dc:subject/>
  <dc:title>Portaria Nº 27/06</dc:title>
</cp:coreProperties>
</file>